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 xml:space="preserve">U C H W A Ł A  Nr  XXXVIII/448/200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RADY MIEJSKIEJ W K O Z I E N I C 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 29 października 200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w sprawie upoważnienia Komisji Rewizyjnej do przeprowadzenia kontroli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Żłobku  Miejskim  w Kozien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Na podstawie art. 18a ust. 1 i 4 ustawy z dnia 8 marca 1990 roku o samorządzie gminnym </w:t>
      </w:r>
    </w:p>
    <w:p>
      <w:pPr>
        <w:pStyle w:val="Normal"/>
        <w:rPr/>
      </w:pPr>
      <w:r>
        <w:rPr/>
        <w:t xml:space="preserve">(tekst jednolity Dz.U. z 2001r.Nr 142, poz.1591  z późniejszymi zmianami), &amp; 91  Uchwały   Nr VI(69)2003 z dnia 27 lutego  2003r. w sprawie uchwalenia Statutu Gminy Kozienice  </w:t>
      </w:r>
    </w:p>
    <w:p>
      <w:pPr>
        <w:pStyle w:val="Normal"/>
        <w:rPr/>
      </w:pPr>
      <w:r>
        <w:rPr/>
        <w:t>(Dz.Urz.Woj.Mazow. Nr 104  poz. 2578 z późn. zm.), Uchwały Nr  XXX/360/09 Rady Miejskiej  z dnia 26 lutego 2009r.  zał. Nr 2   w sprawie zatwierdzenia planów pracy Sesji Rady Miejskiej, Komisji Rewizyjnej oraz Komisji stałych RM  na rok 2009  u c h w a l 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poważnia się Komisję Rewizyjną do przeprowadzenia kontroli  kompleksowej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w Żłobku Miejskim  w Kozienicach na zasadach określonych  w  § 88 Statutu Gmin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/ Kontrolę należy przeprowadzić w m-cu  listopadzie  2009r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P R Z E W O D N I C Z Ą C 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RADY MIEJSKIEJ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3:00Z</dcterms:created>
  <dc:creator>ela_kołodziejczyk</dc:creator>
  <dc:description/>
  <dc:language>en-US</dc:language>
  <cp:lastModifiedBy>ela_kołodziejczyk</cp:lastModifiedBy>
  <dcterms:modified xsi:type="dcterms:W3CDTF">2009-11-02T10:25:00Z</dcterms:modified>
  <cp:revision>1</cp:revision>
  <dc:subject/>
  <dc:title>                                          U C H W A Ł A  Nr  XXXVIII/448/2009 </dc:title>
</cp:coreProperties>
</file>