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II/44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października 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ki oznaczonej numerem 5200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 lit. a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 części nieruchomości położonej w Kozienicach przy ul. Armii Krajowej oznaczonej numerem ewidencyjnym działki 5200 o powierzchni 150 m</w:t>
      </w:r>
      <w:r>
        <w:rPr>
          <w:vertAlign w:val="superscript"/>
        </w:rPr>
        <w:t xml:space="preserve">2 </w:t>
      </w:r>
      <w:r>
        <w:rPr/>
        <w:t xml:space="preserve">z przeznaczeniem na poszerzenie nieruchomości oznaczonej numerem ewidencyjnym działki   5327  na  rzecz  Włodzimierza Kowalczyka  na okres   3 l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chwała wchodzi w życie z dniem podjęcia i podlega podaniu do publicznej wiadomości           na okres 14 dni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Kaśka</dc:creator>
  <dc:description/>
  <dc:language>en-US</dc:language>
  <cp:lastModifiedBy>Kaśka</cp:lastModifiedBy>
  <dcterms:modified xsi:type="dcterms:W3CDTF">2009-11-02T08:18:00Z</dcterms:modified>
  <cp:revision>2</cp:revision>
  <dc:subject/>
  <dc:title/>
</cp:coreProperties>
</file>