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VIII/443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października 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w sprawie wyrażenia zgody na zawarcie kolejnej umowy dzierżawy gruntu dot. </w:t>
      </w:r>
      <w:r>
        <w:rPr>
          <w:b/>
        </w:rPr>
        <w:t>działek oznaczonych numerami 2872/5, 2872/6 i 2876 położonych  w Kozienica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a podstawie art. 18 ust. 2 pkt. 9 lit. a ustawy z dnia 8 marca 1990 r. o samorządzie gminnym (tj. Dz. U. Nr 142 poz. 1591 z 2001 r. ze zmianami), art. 25 ust.1 i 2 w związku             z art. 23 ust. 1 pkt 7 lit. a oraz art. 37 ust. 4  ustawy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Upoważnia się Burmistrza Gminy Kozienice, do zawarcia kolejnej umowy dzierżawy nieruchomości położonej w Kozienicach przy ul. Szczęśliwej oznaczonej numerami ewidencyjnymi działek 2872/5, 2872/6 i 2876 o łącznej powierzchni 197 m</w:t>
      </w:r>
      <w:r>
        <w:rPr>
          <w:vertAlign w:val="superscript"/>
        </w:rPr>
        <w:t xml:space="preserve">2                                                  </w:t>
      </w:r>
      <w:r>
        <w:rPr/>
        <w:t xml:space="preserve">z przeznaczeniem na poszerzenie  nieruchomości oznaczonej numerami ewidencyjnymi działek  2873/5, 2873/6, 2875/6  na  rzecz Urszuli Wójcik  na okres  9 lat. </w:t>
      </w:r>
    </w:p>
    <w:p>
      <w:pPr>
        <w:pStyle w:val="Normal"/>
        <w:spacing w:before="0" w:after="240"/>
        <w:jc w:val="both"/>
        <w:rPr/>
      </w:pPr>
      <w:r>
        <w:rPr/>
        <w:t xml:space="preserve">   </w:t>
      </w:r>
      <w:r>
        <w:rPr/>
        <w:t>Zwalnia się z obowiązku oddania w/w gruntu w dzierżawę w drodze przetarg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Wykonanie uchwały powierza się Burmistrzowi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hwała wchodzi w życie z dniem podjęcia i podlega podaniu do publicznej wiadomości na okres 14 dni poprzez wywieszenie na tablicy ogłoszeń tut.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4:00Z</dcterms:created>
  <dc:creator>Kaśka</dc:creator>
  <dc:description/>
  <dc:language>en-US</dc:language>
  <cp:lastModifiedBy>Kaśka</cp:lastModifiedBy>
  <dcterms:modified xsi:type="dcterms:W3CDTF">2009-11-02T08:15:00Z</dcterms:modified>
  <cp:revision>2</cp:revision>
  <dc:subject/>
  <dc:title/>
</cp:coreProperties>
</file>