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/43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2846/2 o powierzchni  50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. 7 lit. a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Upoważnia się Burmistrza Gminy Kozienice, do zawarcia kolejnej umowy dzierżawy  części nieruchomości położonej w Kozienicach przy ul. Szczęśliwej oznaczonej numerem 2846/2         o powierzchni 50 m</w:t>
      </w:r>
      <w:r>
        <w:rPr>
          <w:vertAlign w:val="superscript"/>
        </w:rPr>
        <w:t xml:space="preserve">2  </w:t>
      </w:r>
      <w:r>
        <w:rPr/>
        <w:t>na rzecz  Pani Krystyny Brudnickiej na okres 9 lat,  zabudowaną pawilonem handl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 w terminie od  25.09.2009 r.  do  12.10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3:00Z</dcterms:created>
  <dc:creator>Kaśka</dc:creator>
  <dc:description/>
  <dc:language>en-US</dc:language>
  <cp:lastModifiedBy>Kaśka</cp:lastModifiedBy>
  <dcterms:modified xsi:type="dcterms:W3CDTF">2009-09-25T07:43:00Z</dcterms:modified>
  <cp:revision>2</cp:revision>
  <dc:subject/>
  <dc:title/>
</cp:coreProperties>
</file>