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3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4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2615/7 o powierzchni   111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Rodzinnej oznaczonej numerem 2615/7              o powierzchni 111 m</w:t>
      </w:r>
      <w:r>
        <w:rPr>
          <w:vertAlign w:val="superscript"/>
        </w:rPr>
        <w:t xml:space="preserve">2 </w:t>
      </w:r>
      <w:r>
        <w:rPr/>
        <w:t xml:space="preserve"> z przeznaczeniem  na poszerzenie  nieruchomości oznaczonej numerem działki  2614/8  na  rzecz  Pani Kazimiery Jasek  na okres  9 lat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ogłoszeniu poprzez wywieszenie na tablicy ogłoszeń tut. Urzędu w terminie od  25.09.2009 r. do  12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4:00Z</dcterms:created>
  <dc:creator>Kaśka</dc:creator>
  <dc:description/>
  <dc:language>en-US</dc:language>
  <cp:lastModifiedBy>Kaśka</cp:lastModifiedBy>
  <dcterms:modified xsi:type="dcterms:W3CDTF">2009-09-25T07:44:00Z</dcterms:modified>
  <cp:revision>2</cp:revision>
  <dc:subject/>
  <dc:title/>
</cp:coreProperties>
</file>