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XXXVI/43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4 wrześni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prawie wyrażenia zgody na </w:t>
      </w:r>
      <w:r>
        <w:rPr>
          <w:b/>
          <w:bCs/>
        </w:rPr>
        <w:t>zawarcie kolejnej umowy dzierżawy gruntu dot. części działki oznaczonej nr 2205/5  położonej w Kozienicach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a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/>
        <w:t xml:space="preserve">  </w:t>
      </w:r>
      <w:r>
        <w:rPr/>
        <w:t>Upoważnia się Burmistrza Gminy Kozienice do zawarcia kolejnej umowy dzierżawy części nieruchomości  położonej w Kozienicach przy zbiegu  ul. Warszawskiej i  ul. Kopernika oznaczonej numerem 2205/5, na której zlokalizowana jest reklama wolnostojąca                            o powierzchni 5 m</w:t>
      </w:r>
      <w:r>
        <w:rPr>
          <w:vertAlign w:val="superscript"/>
        </w:rPr>
        <w:t>2</w:t>
      </w:r>
      <w:r>
        <w:rPr/>
        <w:t>, na rzecz Banku Spółdzielczego w Piasecznie na okres 3 lat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Burmistrzowi Gminy Kozie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chwała wchodzi w życie z dniem podjęcia i podlega ogłoszeniu poprzez wywieszenie na tablicy ogłoszeń tut. Urzędu  w terminie od  25.09.2009 r. do 12.10.2009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Mariusz Praw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8:00Z</dcterms:created>
  <dc:creator>Kaśka</dc:creator>
  <dc:description/>
  <dc:language>en-US</dc:language>
  <cp:lastModifiedBy>Kaśka</cp:lastModifiedBy>
  <dcterms:modified xsi:type="dcterms:W3CDTF">2009-09-25T07:48:00Z</dcterms:modified>
  <cp:revision>2</cp:revision>
  <dc:subject/>
  <dc:title/>
</cp:coreProperties>
</file>