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/43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4 wrześni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działki oznaczonej numerem 3184/1 o powierzchni   177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. 7 lit. a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nieruchomości położonej w Kozienicach przy ul. Sienkiewicza oznaczonej numerem 3184/1             o pow. 177 m</w:t>
      </w:r>
      <w:r>
        <w:rPr>
          <w:vertAlign w:val="superscript"/>
        </w:rPr>
        <w:t xml:space="preserve">2 </w:t>
      </w:r>
      <w:r>
        <w:rPr/>
        <w:t xml:space="preserve"> z przeznaczeniem  pod poszerzenie działki oznaczonej numerem 3183 na rzecz  Pani Danuty Walczak  na okres  1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ogłoszeniu poprzez wywieszenie na tablicy ogłoszeń tut. Urzędu w terminie od 25.09.2009 r. do 12.10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Kaśka</dc:creator>
  <dc:description/>
  <dc:language>en-US</dc:language>
  <cp:lastModifiedBy>Kaśka</cp:lastModifiedBy>
  <dcterms:modified xsi:type="dcterms:W3CDTF">2009-09-25T07:50:00Z</dcterms:modified>
  <cp:revision>2</cp:revision>
  <dc:subject/>
  <dc:title/>
</cp:coreProperties>
</file>