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 XXXVI/43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wrześ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wyrażenia zgody na </w:t>
      </w:r>
      <w:r>
        <w:rPr>
          <w:b/>
          <w:bCs/>
        </w:rPr>
        <w:t>zawarcie kolejnej umowy dzierżawy gruntu  dot. części działki oznaczonej  nr 2501/4 stanowiącej własność Gminy Kozienice będącej w trwałym zarządzie Kozienickiego Centrum Kultury, Rekreacji i Sportu im. Bogusława Klimczuk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/>
        <w:t xml:space="preserve">Na podstawie art. 18 ust. 2 pkt. 9 lit. a ustawy z dnia 8 marca 1990r. o samorządzie gminnym (tj. Dz. U. Nr 142 poz. 1591 z 2001 r. ze zmianami)  w związku z art. 43 ust.2 pkt. 3 ustawy  z dnia 21 sierpnia 1997 r. o gospodarce nieruchomościami (t.j. z 2004 Dz. U. Nr 261 poz. 2603 ze zmianami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Wyraża się zgodę na zawarcie kolejnej umowy dzierżawy gruntu  z przeznaczeniem na pawilon handlowy o pow. 70 m</w:t>
      </w:r>
      <w:r>
        <w:rPr>
          <w:vertAlign w:val="superscript"/>
        </w:rPr>
        <w:t>2</w:t>
      </w:r>
      <w:r>
        <w:rPr/>
        <w:t xml:space="preserve"> części nieruchomości zabudowanej obiektami stadionu sportowego,  położonej w Kozienicach przy ul. Sportowej 1, oznaczonej numerem działki 2501/4 stanowiącej własność gminy Kozienice  a będącej w trwałym zarządzie Kozienickiego Centrum Kultury, Rekreacji  i Sportu im. Bogusława Klimczuka,  na okres 3 lat na rzecz dotychczasowego dzierżawcy Pana Tadeusza Mar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Uchwała wchodzi w życie z dniem podjęcia i podlega ogłoszeniu poprzez wywieszenie na tablicy ogłoszeń tut. Urzędu w terminie od  25.09.2009 r.  do 12.10.2009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1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Kaśka</dc:creator>
  <dc:description/>
  <dc:language>en-US</dc:language>
  <cp:lastModifiedBy>Kaśka</cp:lastModifiedBy>
  <dcterms:modified xsi:type="dcterms:W3CDTF">2009-09-25T07:52:00Z</dcterms:modified>
  <cp:revision>2</cp:revision>
  <dc:subject/>
  <dc:title/>
</cp:coreProperties>
</file>