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Nr XXXVI/ 432/2009</w:t>
      </w:r>
    </w:p>
    <w:p>
      <w:pPr>
        <w:pStyle w:val="Heading1"/>
        <w:rPr/>
      </w:pPr>
      <w:r>
        <w:rPr/>
        <w:t>RADY MIEJSKIEJ w 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 września  2009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sprawie przeznaczenia do sprzedaży w drodze bezprzetargowej  nieruchomości stanowiącej własność Gminy Kozienice, położonej w Ryczyw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Na podstawie art. 18 ust.2, pkt. 9 lit. a  ustawy  z dnia 8 marca 1990r. o samorządzie gminnym ( j.t. Dz. U Nr 142, poz. 1591 z 2001r. z póź. zm.) art. 37 ust.2 ptk. 6 ustawy z dnia 21 sierpnia 1997r. o gospodarce nieruchomościami ( j. t. Dz. U z 2004r. Nr 261, poz. 2603 z póź. zm.)  </w:t>
      </w:r>
      <w:r>
        <w:rPr>
          <w:b/>
          <w:bCs/>
        </w:rPr>
        <w:t>u c h w a l a</w:t>
      </w:r>
      <w:r>
        <w:rPr/>
        <w:t xml:space="preserve">   się co następu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raża się zgodę na sprzedaż  w drodze bezprzetargowej nieruchomość stanowiącą własność Gminy Kozienice , położoną w Ryczywole, oznaczoną numerem działki 1478/15  o powierzchni 162  m</w:t>
      </w:r>
      <w:r>
        <w:rPr>
          <w:vertAlign w:val="superscript"/>
        </w:rPr>
        <w:t>2</w:t>
      </w:r>
      <w:r>
        <w:rPr/>
        <w:t xml:space="preserve"> , ujawnioną w KW Nr RA1K/00022061/3 ,niezbędną  na poprawienie warunków zagospodarowania nieruchomości przyległej oznaczonej numerem działki 2019 stanowiącej  współwłasność P. Katarzyny i Marka  Bogumi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raża się zgodę na sprzedaż w drodze bezprzetargowej  nieruchomość stanowiącą  własność   Gminy Kozienice , położoną w Ryczywole,   oznaczoną numerem działki  1478/14 o powierzchni 61 m</w:t>
      </w:r>
      <w:r>
        <w:rPr>
          <w:vertAlign w:val="superscript"/>
        </w:rPr>
        <w:t>2</w:t>
      </w:r>
      <w:r>
        <w:rPr/>
        <w:t xml:space="preserve"> , ujawnioną w KW Nr  RA1K/00022061/3, niezbędną do poprawienia warunków zagospodarowania nieruchomości przyległej oznaczonej numerem  2010, stanowiącą własność P. Ewy Łukiewic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Kozie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Uchwała wchodzi w życie z dniem podjęcia z mocą obowiązującą po upływie 21 dni podania do publicznej wiadomości poprzez wywieszenie na tablicy ogłoszeń w tut. Urzę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>
          <w:b/>
          <w:bCs/>
        </w:rPr>
        <w:t xml:space="preserve">P R Z E W O D N I C Z Ą C Y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RADY MIEJ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Mariusz Praw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57:00Z</dcterms:created>
  <dc:creator>Urząd Miasta w Kozienicach</dc:creator>
  <dc:description/>
  <dc:language>en-US</dc:language>
  <cp:lastModifiedBy>Urząd Miasta w Kozienicach</cp:lastModifiedBy>
  <cp:lastPrinted>2009-08-13T11:07:00Z</cp:lastPrinted>
  <dcterms:modified xsi:type="dcterms:W3CDTF">2009-09-25T06:58:00Z</dcterms:modified>
  <cp:revision>3</cp:revision>
  <dc:subject/>
  <dc:title>PROJEKT  Nr </dc:title>
</cp:coreProperties>
</file>