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 XXXVI/428/2009</w:t>
      </w:r>
    </w:p>
    <w:p>
      <w:pPr>
        <w:pStyle w:val="Normal"/>
        <w:jc w:val="center"/>
        <w:rPr/>
      </w:pPr>
      <w:r>
        <w:rPr/>
        <w:t>Rady Miejskiej w Kozienicach</w:t>
      </w:r>
    </w:p>
    <w:p>
      <w:pPr>
        <w:pStyle w:val="Normal"/>
        <w:jc w:val="center"/>
        <w:rPr/>
      </w:pPr>
      <w:r>
        <w:rPr/>
        <w:t>z dnia  24 wrześ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rozpatrzenia  skargi na działalność Dyrektora Przedszkola Nr 6 </w:t>
      </w:r>
    </w:p>
    <w:p>
      <w:pPr>
        <w:pStyle w:val="Normal"/>
        <w:rPr/>
      </w:pPr>
      <w:r>
        <w:rPr/>
        <w:t xml:space="preserve">w Swierżach Górnych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podstawie art. 18a ust.1 ustawy z dnia 8 marca 1990r. o samorządzie gminnym ( tekst jednolity Dz. U. z 2001 r. Nr 142,  poz. 1591 z późn. zm.), w związku z art. 229 pkt. 3  Kodeksu postępowania administracyjnego ( tekst jednolity  Dz. U. z 2000 r. Nr 98 poz .1071 z późn. zm. ), § 131 ust. 1  Uchwały Nr VI/69/2003 Rady Miejskiej w Kozienicach w sprawie uchwalenia Statutu Gminy Kozienice z dnia 27 lutego 2003r. ( Dz. Urz. Wojew. Mazow. </w:t>
      </w:r>
    </w:p>
    <w:p>
      <w:pPr>
        <w:pStyle w:val="Normal"/>
        <w:rPr/>
      </w:pPr>
      <w:r>
        <w:rPr/>
        <w:t>z 2003r. Nr 104 poz. 2578 i 2008r. Nr 7610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 rozpatrzeniu skargi  na działalność Dyrektora Przedszkola Nr 6 w Świerżach Górnych  złożonej przez Panią Barbarę Czupryńską i zapoznaniu się ze stanowiskiem Komisji Rewizyjnej Rady Miejskiej w Kozienicach w sprawie zarzutów postawionych w skardze, Rada Miejska w Kozienicach uznaje skargę za bezzasadną z przyczyn określonych </w:t>
      </w:r>
    </w:p>
    <w:p>
      <w:pPr>
        <w:pStyle w:val="Normal"/>
        <w:rPr/>
      </w:pPr>
      <w:r>
        <w:rPr/>
        <w:t>w uzasadnieniu, stanowiącym załącznik do niniejszej uchwały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konanie uchwały powierza się Przewodniczącemu Rady Miejskiej w Kozien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do Uchwały Nr XXXVI/428/200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ady Miejskiej w Kozienicach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 dnia 24 września 2009r.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 Z A S A D N I E N I E  RADY MIEJSKIEJ W KOZIENICACH   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 xml:space="preserve">z dnia 24 września 2009r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rozpatrzenia skargi na działalność Dyrektora Przedszkola Nr 6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w Świerżach Górnych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ismem Nr OP.0561/2/2009 z dnia 02 lipca 2009r. Przewodniczący Rady Miejskiej  w Kozienicach przekazał Komisji Rewizyjnej skargę Pani Barbary Czupryńskiej nauczycielki Przedszkola Nr 6 w Świerżach Górnych na działalność Pani Jadwigi Ilnickiej  Dyrektora Przedszkola Nr 6 w Świerżach Górnych. Skarga  została przekazana przez Burmistrza Gminy pismem  Nr SE 0561/4/09   w dniu 29 czerwca 2009r.  do rozpatrzenia w/g właściwości. Komisja Rewizyjna miała zbadać zarzuty podnoszone w skardze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przygotować  stosowny  projekt  uchwały o uznaniu skargi za zasadną, czy nie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Komisja Rewizyjna Rady Miejskiej na posiedzeniu w dniu  13 sierpnia.2009r. rozpoznała skargę, dokonała analizy zebranych dokumentów i nie potwierdziła zarzutów postawionych  w skardze  przez Panią Barbarę Czupryńską, tj.: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/ Stosowanie mobbingu przez Dyrektorkę Panią Jadwigę Ilnicką  wobec Pani Barbary Czypryńskiej  może być dochodzone  jedynie na drodze sądowej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/ Ustalenie osób do komisji konkursowej na Dyrektora Przedszkola nie leży w kompetencji Dyrektora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/ Pani Dyrektor nie przekroczyła swoich uprawnień np. opuszczając placówkę wyjeżdżąjąc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organu  nadzorczego, wywieszając w placówce ogłoszenie z nazwiskami nauczycieli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/ Nie potwierdziły się zarzuty tzw. preparowania pism przez rodziców dzieci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/  Nie potwierdziły się zarzuty pisania i fałszowania protokołów Rady Pedagogicznej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iezgodnych z faktami 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ada Miejska podziela stanowisko Komisji Rewizyjnej Rady Miejskiej i uznaje skargę jako bezzasadną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PRZEWODNICZĄCY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RADY MIEJSKIEJ W  KOZIENICACH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>MARIUSZ PRAWDA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8:00Z</dcterms:created>
  <dc:creator>x</dc:creator>
  <dc:description/>
  <cp:keywords/>
  <dc:language>en-US</dc:language>
  <cp:lastModifiedBy>Tomasz Spyra</cp:lastModifiedBy>
  <cp:lastPrinted>2009-09-29T10:59:00Z</cp:lastPrinted>
  <dcterms:modified xsi:type="dcterms:W3CDTF">2009-10-13T10:33:00Z</dcterms:modified>
  <cp:revision>3</cp:revision>
  <dc:subject/>
  <dc:title>U Z A S A D N I E N I E :</dc:title>
</cp:coreProperties>
</file>