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 XXXVI/427/2009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ady Miejskiej w Kozienic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4  września 2009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emisji obligacji komu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ziałając na podstawie art. 18 ust. 2 pkt 9 lit. b ustawy z dnia 8 marca 1990 roku </w:t>
        <w:br/>
        <w:t xml:space="preserve">o samorządzie gminnym (tekst jednolity Dz. U. z 2001 r. Nr 142, poz.1591 </w:t>
        <w:br/>
        <w:t xml:space="preserve">z późniejszymi zmianami); art. 82 ust. 1 pkt 2 i 3 ustawy z dnia 30 czerwca 2005 roku                o finansach publicznych (Dz. U. z 2005 roku Nr 249, poz. 2104) oraz art. 2 pkt 2 </w:t>
        <w:br/>
        <w:t xml:space="preserve">i art. 9 pkt 3 ustawy z dnia 29 czerwca 1995 roku o obligacjach (tekst jednolity </w:t>
        <w:br/>
        <w:t xml:space="preserve">Dz. U. z 2001 roku Nr 120, poz. 1300 z późniejszymi zmianami) Rada Miejska </w:t>
        <w:br/>
        <w:t xml:space="preserve">w Kozienicach </w:t>
      </w:r>
      <w:r>
        <w:rPr>
          <w:rFonts w:cs="Times New Roman" w:ascii="Times New Roman" w:hAnsi="Times New Roman"/>
          <w:b/>
          <w:szCs w:val="28"/>
        </w:rPr>
        <w:t>uchwala, co następuje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yemitować 3.000 obligacji o wartości nominalnej 1.000 zł każda na łączną kwotę 3.000.000 zł (słownie: trzy miliony złotych)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Emisja obligacji nastąpi poprzez propozycję nabycia skierowaną do indywidualnych adresatów, w liczbie mniejszej niż 100 osób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cję będą obligacjami na okaziciela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bligacje nie będą posiadały formy dokument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cje nie będą zabezpieczo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Środki uzyskane z emisji obligacji komunalnych zostaną przeznaczone na: wydatki związane z inwestycjami i remontami dotyczącymi mienia gminy w szczególności na inwestycje                     z zakresu  remontu, budowy i przebudowy dróg i infrastruktury komunalnej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bligacje zostaną wyemitowane w następujących se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eria A09 o wartości 1.00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eria B09 o wartości 1.000.000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ria C09 o wartości 1.000.000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misja obligacji serii  A09, B09, C09,  zostanie przeprowadzona w 2009 rok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na emisyjna obligacji będzie równa wartości nominalnej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datki związane z przeprowadzeniem emisji zostaną pokryte z dochodów własnych Gminy Kozienic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kup obligacji nastąpi po upły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2 lat od daty emisji dla obligacji serii A09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3 lat od daty emisji dla obligacji serii B09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4 lat od daty emisji dla obligacji serii C09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bligacje zostaną wykupione według wartości nominalnej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żeli data wykupu obligacji określona w ust. 1 przypadnie na sobotę lub dzień ustawowo wolny od pracy, wykup nastąpi w najbliższym dniu robo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puszcza się nabycie przez Gminę Kozienice obligacji przed terminem wykupu w celu umorze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Oprocentowanie obligacji nalicza się od wartości nominalnej i wypłaca </w:t>
        <w:br/>
        <w:t>w okresach półrocznych liczonych od daty emisj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Oprocentowanie obligacji będzie zmienne, równe stawce WIBOR 6 M, ustalonej na dwa dni robocze przed rozpoczęciem okresu odsetkowego, powiększonej </w:t>
        <w:br/>
        <w:t xml:space="preserve">o wysokość marży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procentowanie wypłaca się w następnym dniu po upływie okresu odsetk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bligacje nie będą oprocentowane poczynając od daty wykup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tki związane z wykupem obligacji i wypłatą oprocentowania zostaną pokryte </w:t>
        <w:br/>
        <w:t>z dochodów Gminy Kozienice pochodzących z podatków i opłat lokalnych uzyskanych w latach 2010-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>Wykonanie uchwały powierza się Burmistrzowi Gminy Kozienice, który jest upoważniony do dokonywania wszelkich czynności związanych z przygotowaniem emisji obligacji oraz do wypełnienia świadczeń wynikających z obligacj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e zbywaniem i wykupem obligacji oraz wypłatą oprocentowania zostaną powierzone w drodze umowy bankow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.</w:t>
      </w:r>
    </w:p>
    <w:p>
      <w:pPr>
        <w:pStyle w:val="Heading7"/>
        <w:suppressAutoHyphens w:val="true"/>
        <w:ind w:left="5954" w:right="565" w:hanging="0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PRZEWODNICZĄCY                    RADY   MIEJSKIEJ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954" w:right="565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Mariusz Prawd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2:00Z</dcterms:created>
  <dc:creator>MarcinSwiecicki</dc:creator>
  <dc:description/>
  <cp:keywords/>
  <dc:language>en-US</dc:language>
  <cp:lastModifiedBy>barbara_galińska</cp:lastModifiedBy>
  <cp:lastPrinted>2009-09-28T09:41:00Z</cp:lastPrinted>
  <dcterms:modified xsi:type="dcterms:W3CDTF">2009-10-07T13:12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2590977</vt:r8>
  </property>
  <property fmtid="{D5CDD505-2E9C-101B-9397-08002B2CF9AE}" pid="3" name="_AuthorEmail">
    <vt:lpwstr>Marcin.Swiecicki@pkobp.pl</vt:lpwstr>
  </property>
  <property fmtid="{D5CDD505-2E9C-101B-9397-08002B2CF9AE}" pid="4" name="_AuthorEmailDisplayName">
    <vt:lpwstr>Święcicki Marcin</vt:lpwstr>
  </property>
  <property fmtid="{D5CDD505-2E9C-101B-9397-08002B2CF9AE}" pid="5" name="_EmailSubject">
    <vt:lpwstr>dot. emisji obligacji komunalnych - Wariant na 5 mln zł przez 2 lata</vt:lpwstr>
  </property>
  <property fmtid="{D5CDD505-2E9C-101B-9397-08002B2CF9AE}" pid="6" name="_PreviousAdHocReviewCycleID">
    <vt:r8>1687844546</vt:r8>
  </property>
  <property fmtid="{D5CDD505-2E9C-101B-9397-08002B2CF9AE}" pid="7" name="_ReviewingToolsShownOnce">
    <vt:lpwstr/>
  </property>
</Properties>
</file>