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2"/>
        </w:rPr>
        <w:t>Uchwała Nr XXXVI/425/2009</w:t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Rady Miejskiej w Kozienicach</w:t>
      </w:r>
    </w:p>
    <w:p>
      <w:pPr>
        <w:pStyle w:val="Heading"/>
        <w:spacing w:lineRule="auto" w:line="360"/>
        <w:rPr/>
      </w:pPr>
      <w:r>
        <w:rPr>
          <w:sz w:val="24"/>
          <w:szCs w:val="22"/>
        </w:rPr>
        <w:t>z dnia 24 września 2009 r.</w:t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zmieniająca uchwałę w sprawie udzielenia pomocy finansowej Powiatowi Kozienickiemu</w:t>
      </w:r>
    </w:p>
    <w:p>
      <w:pPr>
        <w:pStyle w:val="Heading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Na podstawie art. 10 ust.2 i art. 18 ust.1 ustawy z dni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ustawy z dnia 8 marca 1990r. o samorządzie gminnym (tekst jednolity: Dz. U. z 2001r. Nr 142, poz.1591; zm. Dz. U. z 2002r. Nr 23, poz. 220; Nr 62, poz. 558; Nr 113, poz. 984; Nr 214, poz.1806; Nr 153, poz. 1271; Dz. U. z 2003r. Nr 80, poz. 717; Nr 162, poz. 1568; Dz. U. z 2004r. Nr 102, poz. 1055; Nr 116, poz. 1203; Dz. U. z 2005r. Nr 172, poz.1441; Nr 175, poz.1475; Dz. U. z 2006r. Nr 17, poz.128; Nr 181, poz.1337; Dz.. U. z 2007r. Nr 48, poz. 327; Nr 138, poz. 974; Nr 173,poz.1218) oraz art. 167 ust.2 pkt 5 i at. 175 ustawy z dnia 30 czerwca 2005r. o finansach publicznych (Dz.U. z 2005r. Nr 249, poz. 2104 z późn. zm.) </w:t>
      </w:r>
      <w:r>
        <w:rPr>
          <w:b/>
          <w:bCs/>
          <w:szCs w:val="22"/>
        </w:rPr>
        <w:t>uchwala co następuj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W uchwale Nr XXXIV/397/2009 Rady Miejskiej w Kozienicach z dnia </w:t>
        <w:br/>
        <w:t>28 maja 2009r. w sprawie udzielenia pomocy finansowej Powiatowi Kozienickiemu wprowadza się zmiany w załączniku do uchwały: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miejsce zadania:</w:t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Dofinansowanie zakupu samochodu operacyjnego i busa sztabowego”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prowadza się zadania: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>-„Zakup samochodu specjalnego typu furgon o masie całkowitej do 3,5 tony – rozpoznania ekologicznego”,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„Zakup specjalistycznego sprzętu pożarowego”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§2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ykonanie uchwały powierza się Burmistrzowi Gminy Kozienice.</w:t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uppressAutoHyphens w:val="true"/>
        <w:spacing w:before="0" w:after="60"/>
        <w:ind w:left="5529" w:right="565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PRZEWODNICZĄCY                    RADY   MIEJSKIEJ </w:t>
      </w:r>
    </w:p>
    <w:p>
      <w:pPr>
        <w:pStyle w:val="Heading7"/>
        <w:suppressAutoHyphens w:val="true"/>
        <w:spacing w:before="0" w:after="60"/>
        <w:ind w:left="5529" w:right="565" w:hanging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 xml:space="preserve">        Mariusz  Prawda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Do uchwały Nr  XXXVI/425/2009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Rady Miejskiej w Kozienicach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z dnia 24 września 2009 ro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ykaz zadań, na które udziela się Powiatowi Kozienickiemu pomocy finansowej w formie dotacji celowej z budżetu gminy w 2009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40"/>
        <w:gridCol w:w="1702"/>
        <w:gridCol w:w="1703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/zł/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łudział w zakupie ciężkiego samochodu ratowniczo-gaśniczego z napędem 4x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8.7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Zakup samochodu specjalnego typu furgon </w:t>
              <w:br/>
              <w:t>o masie całkowitej do 3,5 tony – rozpoznania ekologiczn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1.006,94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Zakup specjalistycznego sprzętu pożarow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.293,06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z. 754 rozdz. 75411 § 6300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akup sprzętu ratowniczego, remonty, naprawy </w:t>
              <w:br/>
              <w:t>i modernizacja sprzętu ratowniczego, szkolenia ratowników, zakup sprzętu ochrony indywidualnej ratownik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11</w:t>
            </w:r>
          </w:p>
          <w:p>
            <w:pPr>
              <w:pStyle w:val="TextBody"/>
              <w:jc w:val="center"/>
              <w:rPr/>
            </w:pPr>
            <w:r>
              <w:rPr/>
              <w:t>§ 2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4 rozdz. 75411 § 2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finansowanie tworzenia Powiatowego Centrum Ratownic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z. 754</w:t>
            </w:r>
          </w:p>
          <w:p>
            <w:pPr>
              <w:pStyle w:val="TextBody"/>
              <w:jc w:val="center"/>
              <w:rPr/>
            </w:pPr>
            <w:r>
              <w:rPr/>
              <w:t>rozdz. 75421</w:t>
            </w:r>
          </w:p>
          <w:p>
            <w:pPr>
              <w:pStyle w:val="TextBody"/>
              <w:jc w:val="center"/>
              <w:rPr/>
  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4 rozdz. 75421 § 6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uppressAutoHyphens w:val="true"/>
        <w:spacing w:before="0" w:after="60"/>
        <w:ind w:left="5529" w:right="565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PRZEWODNICZĄCY                    RADY   MIEJSKIEJ </w:t>
      </w:r>
    </w:p>
    <w:p>
      <w:pPr>
        <w:pStyle w:val="Heading7"/>
        <w:suppressAutoHyphens w:val="true"/>
        <w:spacing w:before="0" w:after="60"/>
        <w:ind w:left="5529" w:right="565" w:hanging="0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 xml:space="preserve">         Mariusz  Praw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3:00Z</dcterms:created>
  <dc:creator>jolanta_piasek</dc:creator>
  <dc:description/>
  <cp:keywords/>
  <dc:language>en-US</dc:language>
  <cp:lastModifiedBy>iwona_kania</cp:lastModifiedBy>
  <cp:lastPrinted>2009-09-11T13:49:00Z</cp:lastPrinted>
  <dcterms:modified xsi:type="dcterms:W3CDTF">2009-10-07T13:43:00Z</dcterms:modified>
  <cp:revision>2</cp:revision>
  <dc:subject/>
  <dc:title>Uchwała Nr </dc:title>
</cp:coreProperties>
</file>