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XVI/424/2009</w:t>
      </w:r>
    </w:p>
    <w:p>
      <w:pPr>
        <w:pStyle w:val="Heading"/>
        <w:spacing w:lineRule="auto" w:line="360"/>
        <w:rPr/>
      </w:pPr>
      <w:r>
        <w:rPr/>
        <w:t>Rady Miejskiej w Kozienicach</w:t>
      </w:r>
    </w:p>
    <w:p>
      <w:pPr>
        <w:pStyle w:val="Heading"/>
        <w:spacing w:lineRule="auto" w:line="360"/>
        <w:rPr/>
      </w:pPr>
      <w:r>
        <w:rPr/>
        <w:t>z dnia 24 września 2009 r.</w:t>
      </w:r>
    </w:p>
    <w:p>
      <w:pPr>
        <w:pStyle w:val="Heading"/>
        <w:spacing w:lineRule="auto" w:line="360"/>
        <w:rPr/>
      </w:pPr>
      <w:r>
        <w:rPr/>
        <w:t>zmieniająca uchwałę w sprawie udzielenia pomocy finansowej Powiatowi Kozienickiem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Na podstawie art. 10 ust.2 i art. 18 ust.1 ustawy z dnia</w:t>
      </w:r>
      <w:r>
        <w:rPr>
          <w:b/>
          <w:bCs/>
        </w:rPr>
        <w:t xml:space="preserve"> </w:t>
      </w:r>
      <w:r>
        <w:rPr/>
        <w:t xml:space="preserve">ustawy z dnia 8 marca 1990 r. o samorządzie gminnym ( tekst jednolity : Dz. U. z 2001 r. Nr 142, poz.1591; zm. Dz. U. z 2002 r. Nr 23, poz. 220; Nr 62, poz. 558; Nr 113, poz. 984; Nr 214, poz.1806; Nr 153, poz. 1271; Dz. U. z 2003 r. Nr 80, poz. 717; Nr 162, poz. 1568; Dz. U. z 2004 r. Nr 102, poz. 1055; Nr 116, poz. 1203; Dz. U. z 2005 r.Nr 172, poz.1441; Nr 175, poz.1475; Dz. U. z 2006 r. Nr 17, poz.128; Nr 181, poz.1337; Dz.. U. z 2007 r. Nr 48, poz. 327; Nr 138, poz. 974; Nr 173,poz.1218) oraz art. 167 ust.2 pkt 5 i at. 175 ustawy z dnia 30 czerwca 2005 r. o finansach publicznych ( Dz.U. z 2005r. Nr 249, poz. 2104 z późn. zm.) </w:t>
      </w:r>
      <w:r>
        <w:rPr>
          <w:b/>
          <w:bCs/>
        </w:rPr>
        <w:t>uchwal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W uchwale Nr XXXII/381/2009 Rady Miejskiej w Kozienicach z dnia 30 marca 2009 r. w sprawie udzielenia pomocy finansowej Powiatowi Kozienickiemu zmienionej uchwałą </w:t>
        <w:br/>
        <w:t xml:space="preserve">Nr XXXIV/401/2009 Rady Miejskiej w Kozienicach z dnia 28 maja 2009 r. wprowadza się zmiany w załączniku do uchwały w zakresie określonym w </w:t>
      </w:r>
      <w:r>
        <w:rPr>
          <w:b w:val="false"/>
          <w:sz w:val="24"/>
        </w:rPr>
        <w:t>§ 2</w:t>
      </w:r>
      <w:r>
        <w:rPr>
          <w:b w:val="false"/>
          <w:bCs w:val="false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W pkt. 1 załącznika „Przebudowa drogi powiatowej Nr 1712W Ryczywół – Brzóza”,  w kolumnie „Kwota/zł”  kwotę w wysokości 253.000 zastępuje się kwotą 215.00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 pkt. 4 dodaje się pkt. 4.1 i wprowadza się nowe zadanie „Budowa chodnika </w:t>
        <w:br/>
        <w:t>w ciągu drogi powiatowej nr 1722W w m. Łuczynów” z kwotą 53 000 zł.</w:t>
      </w:r>
    </w:p>
    <w:p>
      <w:pPr>
        <w:pStyle w:val="TextBody"/>
        <w:numPr>
          <w:ilvl w:val="0"/>
          <w:numId w:val="2"/>
        </w:numPr>
        <w:rPr/>
      </w:pPr>
      <w:r>
        <w:rPr/>
        <w:t>Zmienia się pkt. I w kolumnie „Kwota/zł” załącznika kwotę w wysokości 800 000 zł zastępuje się kwotą 815 000 zł.</w:t>
      </w:r>
    </w:p>
    <w:p>
      <w:pPr>
        <w:pStyle w:val="TextBody"/>
        <w:numPr>
          <w:ilvl w:val="0"/>
          <w:numId w:val="2"/>
        </w:numPr>
        <w:rPr/>
      </w:pPr>
      <w:r>
        <w:rPr/>
        <w:t>Zmienia się pkt. III w kolumnie „Kwota/zł” załącznika kwotę w wysokości 980 000 zł zastępuje się kwotą 995 000 zł.</w:t>
      </w:r>
    </w:p>
    <w:p>
      <w:pPr>
        <w:pStyle w:val="TextBody"/>
        <w:numPr>
          <w:ilvl w:val="0"/>
          <w:numId w:val="2"/>
        </w:numPr>
        <w:rPr/>
      </w:pPr>
      <w:r>
        <w:rPr/>
        <w:t>Pozostałe punkty załącznika do uchwały pozostają bez zmian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związku z wprowadzonymi zmianami załącznik do uchwały Nr XXXII/381/2009 z dnia </w:t>
        <w:br/>
        <w:t xml:space="preserve">30 marca 2009r. zmieniony uchwałą Nr XXXIV/401/2009 Rady Miejskiej w Kozienicach </w:t>
        <w:br/>
        <w:t>z dnia 28 maja 2009r. zastępuje się załącznikiem Nr 1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Pozostałe zapisy uchwały Nr XXXII/381/2009 z dnia 30 marca 2009r. zmienionej uchwałą </w:t>
        <w:br/>
        <w:t>Nr XXXIV/401/2009 Rady Miejskiej w Kozienicach z dnia 28 maja 2009r. pozostają bez zmian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Burmistrzowi Gminy Kozienic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VI/424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 wrześ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adań, na które udziela się Powiatowi Kozienickiemu pomocy finansowej w formie dotacji celowej z budżetu gminy w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1635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yfikacja budżet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 /zł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1712 W Ryczywół – Brzó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1727 W Kozienice – Śmieta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ul. Wiślanej w ciągu drogi powiatowej Nr 1723 W K-ce –Holendry Piotrkowsk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. Stanisławice, Aleksandrówka w ciągu drogi powiatowej Nr 1711 W Ursynów-Aleksandrów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nr 1722W w m. Łuczyn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  <w:sz w:val="22"/>
              </w:rPr>
              <w:t>Razem  dz. 600 rozdz. 60014 § 630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ojekt techniczny i wykonanie oświetlenia przed budynkiem  szkoły I LO im. Stefana Czarnieckiego w Kozienicach                                                                  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z łącznikiem przy I LO im. Stefana Czarnieckiego w Kozienic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  <w:sz w:val="22"/>
              </w:rPr>
              <w:t>Razem  dz. 801 rozdz. 80120 § 630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entralnego ogrzewania w budynku szkoły ZS Nr 1 im. Legionów Polskich w Kozienic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0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>Razem  dz. 801 rozdz. 80130 § 6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RAZEM wiersz  I,II,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3:00Z</dcterms:created>
  <dc:creator>jolanta_piasek</dc:creator>
  <dc:description/>
  <dc:language>en-US</dc:language>
  <cp:lastModifiedBy>x</cp:lastModifiedBy>
  <cp:lastPrinted>2009-09-08T09:14:00Z</cp:lastPrinted>
  <dcterms:modified xsi:type="dcterms:W3CDTF">2009-10-08T07:53:00Z</dcterms:modified>
  <cp:revision>3</cp:revision>
  <dc:subject/>
  <dc:title>Uchwała Nr </dc:title>
</cp:coreProperties>
</file>