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V/42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Kozien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06 lipiec 2009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wyboru Rady Muzeum na okres kadencji 2009 – 2013 przy Muzeum Regionalnym w Kozienicach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Na podstawie art. 18 ust. 2 pkt 15 ustawy z dnia 8 marca 1990 roku                                 o samorządzie gminnym (Dz. U. z 2001r., Nr 142, poz. 1591 z późń. zm.), art. 11 ust. 1 ustawy z dnia 21 listopada 1996r. o muzeach (Dz. U. z 1997r., Nr 5, poz. 24 z późń. zm.) w związku z §1 uchwały Nr XXVI/390/2000 z dnia 21.12.2000r.                 w sprawie określenia zasad powoływania i zadań Rady Muzeum przy Muzeum Regionalnym  w Kozienicach  uchwala się co następuje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wyników wyborów komisji skrutacyjnej stwierdza się, że                      w głosowaniu jawnym do pracy w Radzie Muzeum przy Muzeum Regionalnym w Kozienicach zostały wybrane osoby zgodnie z załącznikiem do niniejszej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udział w pracy ww. Rady nie przysługuje wynagrodze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Kozienic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ą wchodzi w życie z dniem powzięcia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Calibri"/>
          <w:i/>
          <w:sz w:val="24"/>
          <w:szCs w:val="24"/>
        </w:rPr>
        <w:t xml:space="preserve">                      </w:t>
      </w:r>
      <w:r>
        <w:rPr>
          <w:i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2832" w:firstLine="708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RADY MIEJSKIEJ              </w:t>
      </w:r>
    </w:p>
    <w:p>
      <w:pPr>
        <w:pStyle w:val="Normal"/>
        <w:spacing w:lineRule="auto" w:line="240" w:before="0" w:after="0"/>
        <w:ind w:left="708" w:firstLine="708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Mariusz Prawda</w:t>
      </w:r>
    </w:p>
    <w:p>
      <w:pPr>
        <w:pStyle w:val="Normal"/>
        <w:spacing w:lineRule="auto" w:line="240"/>
        <w:ind w:left="7788" w:firstLine="70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Załącznik do Uchwały nr XXXV/420/2009</w:t>
      </w:r>
    </w:p>
    <w:p>
      <w:pPr>
        <w:pStyle w:val="Normal"/>
        <w:spacing w:lineRule="auto" w:line="240"/>
        <w:ind w:left="778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 w Kozienicach z dnia 06 lipiec 2009r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łeczna Rada Programowa przy Muzeum Regionalnym  w Kozienica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kres kadencji 2009-2013.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835"/>
        <w:gridCol w:w="4252"/>
        <w:gridCol w:w="5387"/>
      </w:tblGrid>
      <w:tr>
        <w:trPr>
          <w:trHeight w:val="5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zgłasz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ej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C  Lucy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Regionalne w Kozienic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Wydziału Polityki Społecznej  Urzędu Miejskiego                               w Kozienicach</w:t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LEWICZ  Małgorz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e Muzeum Etnograficzne                                 w Warszaw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Dyrektora Muzeum Etnograficznego   w Warszawie</w:t>
            </w:r>
          </w:p>
        </w:tc>
      </w:tr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ŃSKA  Lucy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Kozienic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Promocji Starostwa Powiatowego                              w Kozienicach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JAKOWSKI  Wito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Regionalne w Kozienica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Inspektor Wojewódzkiego Urzędu Ochrony Zabytków Województwa Mazowieckiego Delegatura w Radomiu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ZEK  Kazimier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Państwowe w Radom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Archiwum Państwowego w Radomiu                                       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OWSKI  Mieczys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owiecko-Świętokrzyskie Towarzystwo Ornitologiczn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prezesa Mazowiecko-Świętokrzyskiego Towarzystwa Ornitologicznego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A  Piot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Muzeum Łowiectwa i Jeździectwa  w Warszawie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uzeum Łowiectwa i Jeździectwa  w Warszawi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2:00Z</dcterms:created>
  <dc:creator>wioletta_kurek</dc:creator>
  <dc:description/>
  <cp:keywords/>
  <dc:language>en-US</dc:language>
  <cp:lastModifiedBy>Tomasz Spyra</cp:lastModifiedBy>
  <cp:lastPrinted>2009-07-07T11:53:00Z</cp:lastPrinted>
  <dcterms:modified xsi:type="dcterms:W3CDTF">2009-09-04T11:52:00Z</dcterms:modified>
  <cp:revision>2</cp:revision>
  <dc:subject/>
  <dc:title/>
</cp:coreProperties>
</file>