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/419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Kozienicach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06 lipca 2009r.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mieniająca uchwałę Nr XXXI/514/2005 Rady Miejskiej  w Kozienicach z dnia 10 lutego 2005r. w sprawie zmiany nazwy i nadania statutu bibliotece publicznej gminy Kozienice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8 ust. 2 pkt 9 lit. h ustawy z dnia 8 marca 1990r.                                     o samorządzie gminnym (t.j. Dz. U. z 2001r. Nr 142, poz.1591 z późń. zm.)                          oraz art. 8 ust. 2 pkt 2, art. 11 ust. 1, 2, 3 ustawy z dnia 27 czerwca 1997r.                             o bibliotekach (Dz. U. Nr 85, poz. 539 z późn. zm.) </w:t>
      </w:r>
      <w:r>
        <w:rPr>
          <w:b/>
          <w:sz w:val="28"/>
          <w:szCs w:val="28"/>
        </w:rPr>
        <w:t>uchwala się co następuje: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§1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W uchwale Nr XXXI/514/2005 Rady Miejskiej w Kozienicach z dnia 10 lutego 2005r. w sprawie zmiany nazwy i nadania statutu bibliotece publicznej gminy Kozienice  w załączniku Nr 1 wprowadza się następujące zmiany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Uchyla się w Rozdziale III w §14  -  pkt 1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Pkt 2  §14  pozostaje bez numeru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ykonanie uchwały powierza się Burmistrzowi Gminy Kozienic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Uchwała wchodzi w życie po upływie 14 dni od dnia ogłoszenia w Dzienniku Urzędowym Województwa Mazowieckiego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Przewodniczący </w:t>
      </w:r>
    </w:p>
    <w:p>
      <w:pPr>
        <w:pStyle w:val="Normal"/>
        <w:spacing w:lineRule="auto" w:line="240" w:before="0" w:after="0"/>
        <w:ind w:left="5664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Rady Miejskiej </w:t>
      </w:r>
    </w:p>
    <w:p>
      <w:pPr>
        <w:pStyle w:val="Normal"/>
        <w:spacing w:lineRule="auto" w:line="240" w:before="0" w:after="0"/>
        <w:ind w:left="566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iusz Prawda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52:00Z</dcterms:created>
  <dc:creator>wioletta_kurek</dc:creator>
  <dc:description/>
  <cp:keywords/>
  <dc:language>en-US</dc:language>
  <cp:lastModifiedBy>Tomasz Spyra</cp:lastModifiedBy>
  <cp:lastPrinted>2009-07-07T10:29:00Z</cp:lastPrinted>
  <dcterms:modified xsi:type="dcterms:W3CDTF">2009-09-04T11:52:00Z</dcterms:modified>
  <cp:revision>2</cp:revision>
  <dc:subject/>
  <dc:title/>
</cp:coreProperties>
</file>