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UCHWAŁA Nr XXXV/41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/>
      </w:pPr>
      <w:r>
        <w:rPr>
          <w:b/>
          <w:bCs/>
        </w:rPr>
        <w:t xml:space="preserve">z dnia  </w:t>
      </w:r>
      <w:r>
        <w:rPr>
          <w:b/>
        </w:rPr>
        <w:t>06 lipca 200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zmieniająca uchwałę Nr XXIV/311/2008 Rady Miejskiej w Kozienicach z dnia 09.10.2008r.z późniejszymi zmianami w sprawie wspierania rozwoju sportu kwalifikowanego w Gminie Kozienice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/>
        <w:t>Działając na podstawie art. 18 ust. 2 pkt 15 ustawy z dnia 8 marca 1990 r. o samorządzie gminnym (Dz. U. z 2001 r. Nr 142, poz. 1591, z 2002 r. Nr 23, poz. 220, Nr 62, poz. 558, Nr 113, poz. 984, Nr 153, poz. 1271, Nr 214, poz. 1806, z 2003 r. Nr 80, poz. 717, Nr 162, poz. 1568; z 2004 r. Nr 102, poz. 1055, Nr 116, poz. 1203, z 2005 r. Nr 172, poz. 1441, Nr 175, poz. 1457, z 2006 r. Nr 17, poz. 128) art. 28 ustawy z dnia 18 stycznia 1996 r. o kulturze fizycznej (Dz. U. z 2001 r. Nr 81, poz. 889, Nr 102, poz. 1115, z 2002 r. Nr 4, poz. 31, Nr 25, poz. 253, Nr 74, poz. 676, Nr 93, poz. 820, Nr 130, poz. 1112, Nr 207, poz. 1752; z 2003 r. Nr 203, poz. 1966; z 2004 r. Nr 96, poz. 959, Nr 173, poz. 1808, z 2005 r. Nr 85, poz. 726, Nr 155, poz. 1298, z 2007r. Nr 226, poz. 1675), oraz art. 2 ust. 3 art. 37 ust. 1 pkt 2 i ust. 4 ustawy z dnia 29 lipca 2005 r. o sporcie kwalifikowanym (Dz. U. Nr 155, poz. 1298, z 2006 r. Nr 64, poz. 448, Nr 136, poz. 970 i z 2007 r. Nr 34, poz. 206 i Nr 171, poz. 1208),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W uchwale Nr XXIV/311/2008 Rady Miejskiej w Kozienicach z dnia 09.10.2008r. z późniejszymi zmianami w sprawie wspierania rozwoju sportu kwalifikowanego w Gminie Kozienice wprowadza się następującą zmianę w regulaminie (załącznik nr 1 stanowiący do uchwały)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chyla się pkt. 3 w </w:t>
      </w:r>
      <w:r>
        <w:rPr>
          <w:bCs/>
        </w:rPr>
        <w:t>§ 3,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>
          <w:bCs/>
        </w:rPr>
        <w:t>Dodaje się pkt. 3a w § 3</w:t>
      </w:r>
      <w:r>
        <w:rPr>
          <w:b/>
          <w:bCs/>
        </w:rPr>
        <w:t xml:space="preserve">, </w:t>
      </w:r>
      <w:r>
        <w:rPr/>
        <w:t xml:space="preserve">który otrzymuje brzmienie: </w:t>
      </w:r>
      <w:r>
        <w:rPr>
          <w:i/>
        </w:rPr>
        <w:t>„Przy zastosowaniu kryterium wyjątkowych osiągnięć sportowych i szczególnie wyróżniających się członków zespołów sportowych w grach zespołowych pod warunkiem udziału drużyny co najmniej w IV lidze gier zespołowych.”</w:t>
      </w:r>
    </w:p>
    <w:p>
      <w:pPr>
        <w:pStyle w:val="Normal"/>
        <w:ind w:left="4248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Wykonanie uchwały powierza się Burmistrzowi Gminy Kozie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</w:t>
      </w:r>
    </w:p>
    <w:p>
      <w:pPr>
        <w:pStyle w:val="Normal"/>
        <w:jc w:val="both"/>
        <w:rPr/>
      </w:pPr>
      <w:r>
        <w:rPr/>
        <w:t xml:space="preserve">i wchodzi w życie po upływie 14 dni od jej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Kozien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mgr Mariusz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3:00Z</dcterms:created>
  <dc:creator>.</dc:creator>
  <dc:description/>
  <cp:keywords/>
  <dc:language>en-US</dc:language>
  <cp:lastModifiedBy>anna_gorzkowska</cp:lastModifiedBy>
  <cp:lastPrinted>2009-07-07T10:02:00Z</cp:lastPrinted>
  <dcterms:modified xsi:type="dcterms:W3CDTF">2009-07-07T08:14:00Z</dcterms:modified>
  <cp:revision>51</cp:revision>
  <dc:subject/>
  <dc:title>PROJEKT</dc:title>
</cp:coreProperties>
</file>