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 XXXV/417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6 lipc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 sprawie wyrażenia zgody na </w:t>
      </w:r>
      <w:r>
        <w:rPr>
          <w:b/>
          <w:bCs/>
        </w:rPr>
        <w:t>zawarcie kolejnej umowy dzierżawy lokalu użytkowego stanowiącego własność Gminy Kozienice będącego w trwałym zarządzie Kozienickiego Centrum Kultury, Rekreacji i Sportu im. Bogusława Klimczuk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 xml:space="preserve">Na podstawie art. 18 ust. 2 pkt. 9 lit. a ustawy z dnia 8 marca 1990r. o samorządzie gminnym (tj. Dz. U. Nr 142 poz. 1591 z 2001 r. ze zmianami)  w związku z art. 43 ust.2 pkt.3 ustawy  z dnia 21 sierpnia 1997 r. o gospodarce nieruchomościami (t.j. z 2004 Dz. U. Nr 261 poz. 2603 ze zmianami)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240"/>
        <w:jc w:val="both"/>
        <w:rPr/>
      </w:pPr>
      <w:r>
        <w:rPr/>
        <w:t>Wyraża się zgodę na zawarcie kolejnej umowy dzierżawy lokalu użytkowego o pow. 28,71m</w:t>
      </w:r>
      <w:r>
        <w:rPr>
          <w:vertAlign w:val="superscript"/>
        </w:rPr>
        <w:t>2</w:t>
      </w:r>
      <w:r>
        <w:rPr/>
        <w:t xml:space="preserve"> wchodzącego w skład nieruchomości zabudowanej obiektem Krytej Pływalni  położonej                 w Kozienicach przy ul. Legionów 4, na działce oznaczonej numerem 2501/3 stanowiącej własność gminy Kozienice  a będącej w trwałym zarządzie Kozienickiego Centrum Kultury, Rekreacji  i Sportu im. Bogusława Klimczuka, na okres 3 lat na rzecz dotychczasowego dzierżawcy Pani Anny Boratyn - Salon Kosmetyczno-Fryzjerski „AMA”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Wykonanie uchwały powierza się Burmistrzowi Gminy Kozieni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 i podlega ogłoszeniu poprzez wywieszenie na tablicy ogłoszeń tut. Urzędu w terminie od  07.07.2009 r.  do 21.07.2009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6480" w:hanging="0"/>
        <w:rPr>
          <w:spacing w:val="0"/>
        </w:rPr>
      </w:pPr>
      <w:r>
        <w:rPr>
          <w:spacing w:val="0"/>
        </w:rPr>
        <w:t>PPRZEWODNICZĄCY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  <w:t>Mariusz Praw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center"/>
      <w:outlineLvl w:val="0"/>
    </w:pPr>
    <w:rPr>
      <w:rFonts w:eastAsia="Arial Unicode MS"/>
      <w:b/>
      <w:bCs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19:00Z</dcterms:created>
  <dc:creator>Kaśka</dc:creator>
  <dc:description/>
  <dc:language>en-US</dc:language>
  <cp:lastModifiedBy>Kaśka</cp:lastModifiedBy>
  <cp:lastPrinted>2009-07-07T09:44:00Z</cp:lastPrinted>
  <dcterms:modified xsi:type="dcterms:W3CDTF">2009-07-07T07:44:00Z</dcterms:modified>
  <cp:revision>10</cp:revision>
  <dc:subject/>
  <dc:title/>
</cp:coreProperties>
</file>