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XV/416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KOZIEN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6 lipc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 xml:space="preserve">w sprawie wyrażenia zgody na zawarcie kolejnej umowy dzierżawy gruntu dot. części </w:t>
      </w:r>
      <w:r>
        <w:rPr>
          <w:b/>
        </w:rPr>
        <w:t>działki oznaczonej numerem 18/56  powierzchni  16 m</w:t>
      </w:r>
      <w:r>
        <w:rPr>
          <w:b/>
          <w:vertAlign w:val="superscript"/>
        </w:rPr>
        <w:t>2</w:t>
      </w:r>
      <w:r>
        <w:rPr>
          <w:b/>
        </w:rPr>
        <w:t xml:space="preserve"> położonej  w Świerżach Górnych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a podstawie art. 18 ust. 2 pkt. 9 lit. a ustawy z dnia 8 marca 1990 r. o samorządzie gminnym (tj. Dz. U. Nr 142 poz. 1591 z 2001 r. ze zmianami), art. 25 ust.1 i 2 w związku             z art. 23 ust. 1 pkt 7a oraz art. 37 ust. 4 ustawy z dnia 21 sierpnia 1997 r. o gospodarce nieruchomościami  (t.j.  Dz. U. Nr 261 poz. 2603 z 2004 r. ze zmianami)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rPr/>
        <w:t>Upoważnia się Burmistrza Gminy Kozienice, do zawarcia kolejnej umowy dzierżawy z części nieruchomości położonej w Świerżach Górnych oznaczonej numerem 18/56   o pow. 16 m</w:t>
      </w:r>
      <w:r>
        <w:rPr>
          <w:vertAlign w:val="superscript"/>
        </w:rPr>
        <w:t xml:space="preserve">2 </w:t>
      </w:r>
      <w:r>
        <w:rPr/>
        <w:t xml:space="preserve">            z przeznaczeniem  pod kiosk handlowy na rzecz  Pani Urszuli Mika na okres  9 lat. </w:t>
      </w:r>
    </w:p>
    <w:p>
      <w:pPr>
        <w:pStyle w:val="Normal"/>
        <w:spacing w:before="0" w:after="240"/>
        <w:jc w:val="both"/>
        <w:rPr/>
      </w:pPr>
      <w:r>
        <w:rPr/>
        <w:t>Zwalnia się z obowiązku oddania w/w nieruchomości w dzierżawę w drodze przetarg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Gminy Kozie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 i podlega ogłoszeniu poprzez wywieszenie na tablicy ogłoszeń tut. Urzędu w terminie od  07.07.2009 r.  do 21.07.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6480" w:hanging="0"/>
        <w:rPr>
          <w:spacing w:val="0"/>
        </w:rPr>
      </w:pPr>
      <w:r>
        <w:rPr>
          <w:spacing w:val="0"/>
        </w:rPr>
        <w:t>PPRZEWODNICZĄCY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>Mariusz Praw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center"/>
      <w:outlineLvl w:val="0"/>
    </w:pPr>
    <w:rPr>
      <w:rFonts w:eastAsia="Arial Unicode MS"/>
      <w:b/>
      <w:bCs/>
      <w:spacing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19:00Z</dcterms:created>
  <dc:creator>Kaśka</dc:creator>
  <dc:description/>
  <dc:language>en-US</dc:language>
  <cp:lastModifiedBy>Kaśka</cp:lastModifiedBy>
  <cp:lastPrinted>2009-07-07T09:37:00Z</cp:lastPrinted>
  <dcterms:modified xsi:type="dcterms:W3CDTF">2009-07-07T07:42:00Z</dcterms:modified>
  <cp:revision>14</cp:revision>
  <dc:subject/>
  <dc:title/>
</cp:coreProperties>
</file>