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XV/ 414/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lip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yrażenia zgody na  ustanowienie służebności gruntowej na działkę oznaczoną  nr 2934/2  położonej w Kozienicach przy ulicy 11-go Listopada , stanowiącej własność Gminy Kozi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  18 ust.2 pkt. 9 lit. a ustawy z dnia 8 marca 1990r.o samorządzie gminnym  (j. t. Dz. U z 2001r. Nr 142, poz. 1591 z póź. zm.), art. 13 ust.1  ustawy z dnia 21 sierpnia 1997r. o gospodarce  nieruchomościami ( j.t. Dz. U z 2004r. Nr 261, poz. 2603 z póź. zm.) , art. 285 ustawy z dnia 23 kwietnia 1964r. KC ( Dz. U Nr  16, poz. 93 z póź. zm.)              </w:t>
      </w:r>
      <w:r>
        <w:rPr>
          <w:b/>
          <w:bCs/>
        </w:rPr>
        <w:t>u c h w a l a</w:t>
      </w:r>
      <w:r>
        <w:rPr/>
        <w:t xml:space="preserve">  się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 odpłatne ustanowienie służebności gruntowej na rzecz  każdorazowego właściciela nieruchomości położonej w  Kozienicach, oznaczonej numerem działki  2934/1 polegającej na prawie przejazdu  i przechodu przez działkę nr  2934/2  położoną w Kozienicach przy ulicy 11-go Listopada , stanowiącą własność  Gminy Kozienice, ujawnioną w księdze wieczystej  Nr KW  12156. Wjazd od ulicy 11-go Listopada  o szerokości 4,5 m wzdłuż działki 2933, przedstawiony graficznie na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Kozi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P R Z E W O D N I C Z Ą C 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0:00Z</dcterms:created>
  <dc:creator>Urząd Miasta w Kozienicach</dc:creator>
  <dc:description/>
  <dc:language>en-US</dc:language>
  <cp:lastModifiedBy>Urząd Miasta w Kozienicach</cp:lastModifiedBy>
  <cp:lastPrinted>2009-07-07T09:37:00Z</cp:lastPrinted>
  <dcterms:modified xsi:type="dcterms:W3CDTF">2009-07-07T08:20:00Z</dcterms:modified>
  <cp:revision>2</cp:revision>
  <dc:subject/>
  <dc:title>PROJEKT   Nr </dc:title>
</cp:coreProperties>
</file>