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XV / 413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ip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znaczenia do sprzedaży w drodze bezprzetargowej  nieruchomości stanowiącej własność Gminy Kozi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18 ust.2, pkt. 9 lit.a  ustawy  z dnia 8 marca 1990r. o samorządzie gminnym ( j.t. Dz. U Nr 142, poz. 1591 z 2001r. z póź. zm.) art. 37 ust.2 ptk. 6 ustawy z dnia 21 sierpnia 1997r. o gospodarce nieruchomościami ( j. t. Dz. U z 2004r. Nr 261, poz. 2603 z póź. zm.)  </w:t>
      </w:r>
      <w:r>
        <w:rPr>
          <w:b/>
          <w:bCs/>
        </w:rPr>
        <w:t>u c h w a l a</w:t>
      </w:r>
      <w:r>
        <w:rPr/>
        <w:t xml:space="preserve">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 w drodze bezprzetargowej nieruchomość stanowiącą własność Gminy Kozienice , położoną w Kozienicach przy ulicy Batalionów Chłopskich , oznaczoną numerem działki 3421/6 o powierzchni 186 m</w:t>
      </w:r>
      <w:r>
        <w:rPr>
          <w:vertAlign w:val="superscript"/>
        </w:rPr>
        <w:t>2</w:t>
      </w:r>
      <w:r>
        <w:rPr/>
        <w:t xml:space="preserve"> , ujawnioną w KW Nr  28941,niezbędną  na poprawienie warunków zagospodarowania nieruchomości przyległej oznaczonej numerem działki 3424 stanowiącej  współwłasność  Małgorzaty i Stanisława Babu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raci moc Uchwała  Nr  XXIII/221/97  Rady Miasta i Gminy w Kozienicach z dnia 25 września 1997r. w sprawie przeznaczenia do sprzedaży nieruchomości stanowiącej własność Miasta 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po upływie 21 dni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P R Z E W O D N I C Z Ą C Y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8:00Z</dcterms:created>
  <dc:creator>Urząd Miasta w Kozienicach</dc:creator>
  <dc:description/>
  <dc:language>en-US</dc:language>
  <cp:lastModifiedBy>Urząd Miasta w Kozienicach</cp:lastModifiedBy>
  <cp:lastPrinted>2009-07-07T09:41:00Z</cp:lastPrinted>
  <dcterms:modified xsi:type="dcterms:W3CDTF">2009-07-07T08:18:00Z</dcterms:modified>
  <cp:revision>2</cp:revision>
  <dc:subject/>
  <dc:title>PROJEKT  Nr </dc:title>
</cp:coreProperties>
</file>