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ZĘŚĆ II SIWZ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zór umowy w sprawie zamówienia publicznego</w:t>
      </w:r>
    </w:p>
    <w:p>
      <w:pPr>
        <w:pStyle w:val="Normal"/>
        <w:ind w:left="1276" w:hanging="1276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warta w dniu …………………….. roku pom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y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ahoma" w:ascii="Verdana" w:hAnsi="Verdana"/>
          <w:b/>
          <w:sz w:val="16"/>
          <w:szCs w:val="16"/>
          <w:highlight w:val="yellow"/>
        </w:rPr>
        <w:t xml:space="preserve">Gminą Kozienice, </w:t>
      </w:r>
      <w:r>
        <w:rPr>
          <w:rFonts w:cs="Tahoma" w:ascii="Verdana" w:hAnsi="Verdana"/>
          <w:sz w:val="16"/>
          <w:szCs w:val="16"/>
          <w:highlight w:val="yellow"/>
        </w:rPr>
        <w:t xml:space="preserve">ul. Parkowa 5, 26-900, Kozienice, NIP 812-18-28-216, REGON </w:t>
      </w:r>
      <w:r>
        <w:rPr>
          <w:rFonts w:cs="Arial" w:ascii="Verdana" w:hAnsi="Verdana"/>
          <w:sz w:val="16"/>
          <w:szCs w:val="16"/>
          <w:highlight w:val="yellow"/>
        </w:rPr>
        <w:t>670223333</w:t>
      </w:r>
      <w:r>
        <w:rPr>
          <w:rFonts w:cs="Tahoma" w:ascii="Verdana" w:hAnsi="Verdana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ahoma"/>
          <w:sz w:val="16"/>
          <w:szCs w:val="16"/>
          <w:highlight w:val="yellow"/>
        </w:rPr>
      </w:pPr>
      <w:r>
        <w:rPr>
          <w:rFonts w:cs="Tahoma" w:ascii="Verdana" w:hAnsi="Verdana"/>
          <w:sz w:val="16"/>
          <w:szCs w:val="16"/>
          <w:highlight w:val="yellow"/>
        </w:rPr>
        <w:t>reprezentowanym przez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Verdana" w:hAnsi="Verdana"/>
          <w:sz w:val="16"/>
          <w:szCs w:val="16"/>
          <w:highlight w:val="yellow"/>
        </w:rPr>
        <w:t>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  <w:highlight w:val="yellow"/>
        </w:rPr>
        <w:t>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Tahoma"/>
          <w:b/>
          <w:b/>
          <w:sz w:val="16"/>
          <w:szCs w:val="16"/>
          <w:highlight w:val="yellow"/>
        </w:rPr>
      </w:pPr>
      <w:r>
        <w:rPr>
          <w:rFonts w:cs="Tahoma" w:ascii="Verdana" w:hAnsi="Verdana"/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Tahoma"/>
          <w:b/>
          <w:b/>
          <w:sz w:val="16"/>
          <w:szCs w:val="16"/>
          <w:highlight w:val="yellow"/>
        </w:rPr>
      </w:pPr>
      <w:r>
        <w:rPr>
          <w:rFonts w:cs="Tahoma" w:ascii="Verdana" w:hAnsi="Verdana"/>
          <w:b/>
          <w:sz w:val="16"/>
          <w:szCs w:val="16"/>
          <w:highlight w:val="yellow"/>
        </w:rPr>
        <w:t>ora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Tahoma"/>
          <w:b/>
          <w:b/>
          <w:sz w:val="16"/>
          <w:szCs w:val="16"/>
          <w:highlight w:val="yellow"/>
        </w:rPr>
      </w:pPr>
      <w:r>
        <w:rPr>
          <w:rFonts w:cs="Tahoma" w:ascii="Verdana" w:hAnsi="Verdana"/>
          <w:b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ahoma" w:ascii="Verdana" w:hAnsi="Verdana"/>
          <w:b/>
          <w:sz w:val="16"/>
          <w:szCs w:val="16"/>
          <w:highlight w:val="yellow"/>
        </w:rPr>
        <w:t xml:space="preserve">Ochotniczą Strażą Pożarną w Brzeźnicy, </w:t>
      </w:r>
      <w:r>
        <w:rPr>
          <w:rFonts w:cs="Tahoma" w:ascii="Verdana" w:hAnsi="Verdana"/>
          <w:sz w:val="16"/>
          <w:szCs w:val="16"/>
          <w:highlight w:val="yellow"/>
        </w:rPr>
        <w:t>26-900 Kozienice</w:t>
      </w:r>
      <w:r>
        <w:rPr>
          <w:rFonts w:cs="Tahoma" w:ascii="Verdana" w:hAnsi="Verdana"/>
          <w:b/>
          <w:sz w:val="16"/>
          <w:szCs w:val="16"/>
          <w:highlight w:val="yellow"/>
        </w:rPr>
        <w:t xml:space="preserve">, </w:t>
      </w:r>
      <w:r>
        <w:rPr>
          <w:rFonts w:cs="Tahoma" w:ascii="Verdana" w:hAnsi="Verdana"/>
          <w:sz w:val="16"/>
          <w:szCs w:val="16"/>
          <w:highlight w:val="yellow"/>
        </w:rPr>
        <w:t>NIP....., REGON ....,</w:t>
      </w:r>
      <w:r>
        <w:rPr>
          <w:rFonts w:cs="Tahoma" w:ascii="Verdana" w:hAnsi="Verdana"/>
          <w:b/>
          <w:sz w:val="16"/>
          <w:szCs w:val="16"/>
          <w:highlight w:val="yellow"/>
        </w:rPr>
        <w:t xml:space="preserve"> </w:t>
      </w:r>
      <w:r>
        <w:rPr>
          <w:rFonts w:cs="Tahoma" w:ascii="Verdana" w:hAnsi="Verdana"/>
          <w:sz w:val="16"/>
          <w:szCs w:val="16"/>
          <w:highlight w:val="yellow"/>
        </w:rPr>
        <w:t>wpisaną do KRS,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ahoma" w:ascii="Verdana" w:hAnsi="Verdana"/>
          <w:sz w:val="16"/>
          <w:szCs w:val="16"/>
          <w:highlight w:val="yellow"/>
        </w:rPr>
        <w:t>reprezentowaną przez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yellow"/>
        </w:rPr>
        <w:t>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  <w:highlight w:val="yellow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  <w:highlight w:val="yellow"/>
        </w:rPr>
      </w:pPr>
      <w:r>
        <w:rPr>
          <w:rFonts w:cs="Tahoma" w:ascii="Verdana" w:hAnsi="Verdana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i „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 siedzib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……………………………….. przy ul. 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prowa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 dział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gospodar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podstawie wpisu do 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pod numerem ……..……….... prowadzonej przez 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REGON …………… NIP ……..………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Wykonawc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hanging="567"/>
        <w:jc w:val="center"/>
        <w:rPr>
          <w:rFonts w:cs="Arial"/>
          <w:b/>
          <w:b/>
          <w:sz w:val="20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</w:t>
      </w:r>
      <w:r>
        <w:rPr>
          <w:rFonts w:cs="Arial" w:ascii="Arial" w:hAnsi="Arial"/>
          <w:b/>
          <w:sz w:val="18"/>
          <w:szCs w:val="18"/>
        </w:rPr>
        <w:t>dostawa lekkiego samochodu ratowniczo – gaśniczego dla OSP w Brzeźnicy</w:t>
      </w:r>
      <w:r>
        <w:rPr>
          <w:rFonts w:cs="Arial" w:ascii="Arial" w:hAnsi="Arial"/>
          <w:sz w:val="18"/>
          <w:szCs w:val="18"/>
        </w:rPr>
        <w:t xml:space="preserve"> w konfiguracji zgodnej ze szczegółową specyfikacją techniczną określoną w siwz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u: ...................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18"/>
          <w:szCs w:val="18"/>
        </w:rPr>
        <w:t xml:space="preserve">marki: ………………………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: …………………………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………………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 przedmiotu umowy: OSP Brzeźni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6" w:hanging="56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konawca oświadcza, że dostarczony przedmiot umowy będz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znakowany przez producenta w taki sposób, aby możliwa była identyfikacja zarówno produktu jak i producen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ł stosowną homologację dopuszczającą samochód do ruchu drogowego  zgodnie  z  obowiązującymi przepisami  oraz  odpowiadał  warunkom  technicznym określonym w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osownych w tym zakresie przepisa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opuszcza się zmianę przedmiotu umowy, o którym mowa w ust. 1, na przedmiot umowy 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46" w:firstLine="2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 parametrach nie gorszych niż określone w SIWZ ,o ile zmiana taka będzie korzystna dla Zamawiającego    </w:t>
      </w:r>
    </w:p>
    <w:p>
      <w:pPr>
        <w:pStyle w:val="Normal"/>
        <w:tabs>
          <w:tab w:val="clear" w:pos="708"/>
          <w:tab w:val="left" w:pos="567" w:leader="none"/>
        </w:tabs>
        <w:ind w:left="546" w:firstLine="2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 wynika z powodu zmiany parametrów technicznych dostawy, wycofania dostawy ze   sprzedaży lub w  </w:t>
      </w:r>
    </w:p>
    <w:p>
      <w:pPr>
        <w:pStyle w:val="Normal"/>
        <w:tabs>
          <w:tab w:val="clear" w:pos="708"/>
          <w:tab w:val="left" w:pos="567" w:leader="none"/>
        </w:tabs>
        <w:ind w:left="546" w:firstLine="2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ypadku upadłości producen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powiadał pod względem jakości wymaganiom polskich i unijnych norm jakościowych, będzie wolny od wad fizycznych i prawnych oraz będzie dopuszczony do obrotu prawnego na terytorium U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siadał pakiet ubezpieczeniowy (OC, AC, NW) od wartości brutto wystawiony na min rok od rejestracji pojazd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przeszkolenia osób wskazanych przez </w:t>
      </w:r>
      <w:r>
        <w:rPr>
          <w:rFonts w:cs="Arial" w:ascii="Arial" w:hAnsi="Arial"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w zakresie obsługi samochodu </w:t>
      </w:r>
      <w:r>
        <w:rPr>
          <w:rFonts w:cs="Arial" w:ascii="Arial" w:hAnsi="Arial"/>
          <w:color w:val="000000"/>
          <w:spacing w:val="-1"/>
          <w:sz w:val="18"/>
          <w:szCs w:val="18"/>
        </w:rPr>
        <w:t>będącego przedmiotem umowy</w:t>
      </w:r>
    </w:p>
    <w:p>
      <w:pPr>
        <w:pStyle w:val="Normal"/>
        <w:tabs>
          <w:tab w:val="clear" w:pos="708"/>
          <w:tab w:val="left" w:pos="567" w:leader="none"/>
        </w:tabs>
        <w:ind w:left="6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6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6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a przedmiot umowy określony w § 1 niniejszej umowy strony ustalają wynagrodzenie umowne zgodne z przedstawioną ofertą Wykonawcy,  w wysokości:</w:t>
      </w:r>
    </w:p>
    <w:p>
      <w:pPr>
        <w:pStyle w:val="Normal"/>
        <w:tabs>
          <w:tab w:val="clear" w:pos="708"/>
          <w:tab w:val="left" w:pos="567" w:leader="none"/>
        </w:tabs>
        <w:ind w:left="557" w:firstLine="1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rutto……................................. zł PLN</w:t>
      </w:r>
    </w:p>
    <w:p>
      <w:pPr>
        <w:pStyle w:val="Normal"/>
        <w:tabs>
          <w:tab w:val="clear" w:pos="708"/>
          <w:tab w:val="left" w:pos="567" w:leader="none"/>
        </w:tabs>
        <w:ind w:left="557" w:firstLine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..………………………………………………..…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nagrodzenie, o którym mowa w ust. 1 zaspokaja wszelkie roszczenia Wykonawcy wobec Zamawiającego z tytułu wykonania niniejszej umowy oraz zawiera wszystkie koszty i składniki związane z prawidłową realizacją przedmiotu umowy zgodnie z wymaganiami stawianymi przez Zamawiającego. Wynagrodzenie, o którym mowa w ust. 1 zawiera także koszty związane z przekazaniem dokumentacji technicznej pojazdu oraz dokumentacji niezbędnej do rejestracji pojazdu, a także koszty związane z przeszkoleniem obsługi pojazdu i przeglądów gwarancyjnych. </w:t>
      </w:r>
      <w:r>
        <w:rPr>
          <w:rFonts w:eastAsia="Arial"/>
          <w:color w:val="000000"/>
          <w:sz w:val="18"/>
          <w:szCs w:val="18"/>
        </w:rPr>
        <w:t>Koszty uwzględniają również użyte w czynnościach przeglądów gwarancyjnych materiały, w tym także wszystkie materiały eksploatacyjne niezbędne do ich prawidłowego wykonania</w:t>
      </w:r>
      <w:r>
        <w:rPr>
          <w:color w:val="000000"/>
          <w:sz w:val="18"/>
          <w:szCs w:val="18"/>
        </w:rPr>
        <w:t xml:space="preserve"> m.in.: olej silnikowy, filtry oleju, powietrza, kabinowy, podkładka filtra oleju płyny chłodniczy i hamulcowy</w:t>
      </w:r>
      <w:r>
        <w:rPr>
          <w:rFonts w:eastAsia="Arial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  <w:t>Nabywcą i odbiorcą przedmiotu umowy jest Ochotnicza Straż Pożarna w Brzeźnicy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  <w:t>Płatnikami są:</w:t>
      </w:r>
    </w:p>
    <w:p>
      <w:pPr>
        <w:pStyle w:val="TextBody"/>
        <w:numPr>
          <w:ilvl w:val="0"/>
          <w:numId w:val="6"/>
        </w:numPr>
        <w:suppressAutoHyphens w:val="false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  <w:t>Ochotnicza Straż Pożarna w Brzeźnicy – kwota brutto - ...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>
          <w:rFonts w:cs="Arial"/>
          <w:sz w:val="18"/>
          <w:szCs w:val="18"/>
          <w:highlight w:val="yellow"/>
        </w:rPr>
        <w:t>Gmina Kozienice</w:t>
      </w:r>
      <w:r>
        <w:rPr>
          <w:rFonts w:cs="Arial"/>
          <w:sz w:val="18"/>
          <w:szCs w:val="18"/>
        </w:rPr>
        <w:t xml:space="preserve"> – kwota brutto - ....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</w:rPr>
        <w:t xml:space="preserve">Rozliczenie przedmiotu umowy nastąpi fakturą końcową po odbiorze końcowym. </w:t>
      </w:r>
      <w:r>
        <w:rPr>
          <w:rFonts w:cs="Arial"/>
          <w:sz w:val="18"/>
          <w:szCs w:val="18"/>
          <w:highlight w:val="yellow"/>
        </w:rPr>
        <w:t>Na fakturze należy umieścić zapis” Dostawa lekkiego samochodu ratowniczo-gaśniczego dla ochotniczej Straży Pożarnej w  Brzeźnicy ...” Faktura zostanie wystawiona w taki sposób, że jako nabywca wskazana  zostanie Ochotnicza Straż Pożarna w Brzeźnicy”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płata wynagrodzenia nastąpi w terminie 30 dni (słownie: trzydziestu dni) od dnia dostarczenia przez Wykonawcę prawidłowo wystawionej faktury na konto w niej wskazane, po uprzednim odbiorze końcowym potwierdzonym protokołem odbioru końcowego bez wad i usterek, podpisanym przez upoważnionych przedstawicieli Zamawiającego i Wykonawcy. 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dzień zapłaty uznaje się dzień obciążenia rachunku Zamawiającego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przewiduje udzielenia zaliczek na poczet wykonania przedmiotu umowy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postanawiają, że w przypadku opóźnienia w zapłacie wierzytelności pieniężnych będą miały zastosowanie odsetki ustawowe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nie mogą przenosić wierzytelności wynikających z niniejszej Umowy na osoby trzecie bez zgody drugiej strony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Za datę zapłaty uważa się dzień obciążenia rachunku bankowego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stawy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 dostarczenia  przedmiotu zamówienia tj. samochodu – w terminie do dnia</w:t>
      </w:r>
      <w:r>
        <w:rPr>
          <w:rFonts w:cs="Arial" w:ascii="Arial" w:hAnsi="Arial"/>
          <w:sz w:val="18"/>
        </w:rPr>
        <w:t xml:space="preserve"> .......................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stawa i odbiór samochodu odbędzie się w miejscu wskazanym przez Zamawiającego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ór przedmiotu umowy nastąpi na podstawie odbioru technicznego i odbioru końcowego. P</w:t>
      </w:r>
      <w:r>
        <w:rPr>
          <w:rFonts w:cs="Arial" w:ascii="Arial" w:hAnsi="Arial"/>
          <w:sz w:val="18"/>
          <w:szCs w:val="18"/>
        </w:rPr>
        <w:t>odstawą przyjęcia pojazdu będzie pokaz walorów w terenie oraz działanie i stwierdzenie poprawności funkcjonowania. Wykonawca przeprowadzi stosowne i niezbędne badania oraz próby na własny koszt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raz z przedmiotem umowy Wykonawca dostarczy Zamawiającemu dokumentację techniczną z instrukcją obsługi w języku polskim, kartę gwarancyjną (w języku polskim), kartę pojazdu, świadectwo zgodności WE   oraz dokumenty niezbędne do rejestracji pojazdu w Wydziale Komunikacji, właściwym dla siedziby Zamawiającego, w tym:</w:t>
      </w:r>
    </w:p>
    <w:p>
      <w:pPr>
        <w:pStyle w:val="TextBodyIndent"/>
        <w:numPr>
          <w:ilvl w:val="0"/>
          <w:numId w:val="20"/>
        </w:numPr>
        <w:suppressAutoHyphens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książkę gwarancyjną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posażenia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ę obsługi pojazdu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ę pojazdu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ążkę przeglądów serwisowych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zgodności WE pojazdu wraz z oświadczeniem producenta potwierdzającym dane pojazdu nie znajdujące się w świadectwie zgodności a niezbędne do  zarejestrowania pojazdu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zeprowadzenie pierwszego badania technicznego pojazdu przed pierwszą rejestracją , zgodnie z przepisami ustawy Prawo o ruchu drogowym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określone w specyfikacji technicznej,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kiet ubezpieczeniowy wystawiony na pojazd 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łożyć na żądanie Zamawiająceg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wykaz podwykonawców  za pomocą których wykonawca realizował będzie przedmiot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wód posiadania polisy ubezpieczeniowej z tytułu prowadzonej działalności  wykonawcy w zakresie zgodnym z przedmiotem niniejszego postępowania, ważnej w okresie trwania umowy (lub odnawialnej z dostarczeniem do zamawiającego potwierdzonej kserokopii opłaconej polisy na okresy następne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5 dni po upływie terminu obowiązywania polisy ubezpieczeniowej</w:t>
      </w:r>
      <w:r>
        <w:rPr>
          <w:rFonts w:cs="Arial" w:ascii="Arial" w:hAnsi="Arial"/>
          <w:sz w:val="18"/>
          <w:szCs w:val="18"/>
        </w:rPr>
        <w:t xml:space="preserve"> ) na wartość co najmniej  na kwotę nie mniejszą niż 100% wartości oferty brutto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 przygotowaniu samochodu do dostawy/odbioru Wykonawca powiadomi Zamawiającego z minimum 3 dniowym wyprzedzeniem. </w:t>
      </w:r>
      <w:r>
        <w:rPr>
          <w:rFonts w:cs="Arial" w:ascii="Arial" w:hAnsi="Arial"/>
          <w:sz w:val="18"/>
          <w:szCs w:val="18"/>
        </w:rPr>
        <w:t>Zamawiający przystąpi do odbioru technicznego w ciągu 5 dni od daty przesłania zawiadomienia. Strony dopuszczają zawiadomienie za pomocą faksu/maila. Odbiór techniczny przedmiotu umowy odbędzie się w siedzibie OSP Brzeźnica w terminie określonym przez Zamawiającego po otrzymaniu zawiadomie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Wykonawca jest zobowiązany przekazać Zamawiającemu najpóźniej przed rozpoczęciem odbioru końcowego</w:t>
      </w:r>
      <w:r>
        <w:rPr>
          <w:rFonts w:cs="Arial" w:ascii="Arial" w:hAnsi="Arial"/>
          <w:sz w:val="18"/>
          <w:szCs w:val="18"/>
        </w:rPr>
        <w:t xml:space="preserve"> dokumenty, o których mowa w § 3 </w:t>
      </w:r>
      <w:r>
        <w:rPr>
          <w:rFonts w:cs="Arial" w:ascii="Arial" w:hAnsi="Arial"/>
          <w:spacing w:val="-2"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 xml:space="preserve">. Jeżeli wykonawca nie </w:t>
      </w:r>
      <w:r>
        <w:rPr>
          <w:rFonts w:cs="Arial" w:ascii="Arial" w:hAnsi="Arial"/>
          <w:spacing w:val="-1"/>
          <w:sz w:val="18"/>
          <w:szCs w:val="18"/>
        </w:rPr>
        <w:t>przekaże Zamawiającemu przed rozpoczęciem odbioru końcowego w</w:t>
      </w:r>
      <w:r>
        <w:rPr>
          <w:rFonts w:cs="Arial" w:ascii="Arial" w:hAnsi="Arial"/>
          <w:sz w:val="18"/>
          <w:szCs w:val="18"/>
        </w:rPr>
        <w:t xml:space="preserve">szystkich dokumentów, o których mowa w § 3 </w:t>
      </w:r>
      <w:r>
        <w:rPr>
          <w:rFonts w:cs="Arial" w:ascii="Arial" w:hAnsi="Arial"/>
          <w:spacing w:val="-2"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, w takim przypadku Zamawiającemu przysługuje prawo odmowy odbioru końcowego przedmiotu umow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u samochodu dokonają pracownicy wskazani przez Wykonawcę i Zamawiającego w dniach pracy Zamawiającego (poniedziałek - piątek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odbioru będzie wykonanie przedmiotu umowy bez w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zostaną stwierdzone wady, to Zamawiającemu przysługiwać będą następujące uprawnienia: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ady nadają się do usunięcia, może odmówić odbioru do czasu ich usunięcia,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jeżeli wady uniemożliwiają użytkowanie pojazdu zgodnie z przeznaczeniem, Zamawiający może żądać wykonania przedmiotu umowy po raz drugi na koszt Wykonawcy (Dostawcy)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z czynności odbioru będzie spisany protokół zawierający wszelkie ustalenia dokonane w toku odbioru jak też terminy wyznaczone na usunięcie stwierdzonych wad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(Dostawca) zobowiązuje się do zawiadomienia Zamawiającego o usunięciu stwierdzonych wad i do żądania wyznaczenia terminu odbioru zakwestionowanych uprzednio usług, jako wadliwych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ady nie nadają się do usunięcia a umożliwiają one użytkowanie przedmiotu umowy zgodnie z przeznaczeniem to Zamawiający może: odebrać przedmiot odbioru i obniżyć odpowiednio wynagrodzenie Wykonawcy lub może odstąpić od umow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Za dzień wykonania przedmiotu umowy uznaje się dzień podpisania przez Zamawiającego protokołu odbioru końcow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odpowiedzialność i ryzyko związane z dostawą przedmiotu umowy do siedziby Zamawiającego do momentu podpisania protokołu odbioru końcowego przez obie stron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związane z odbiorami, zwłaszcza z dokonaniem odbioru technicznego i końcowego, w szczególności zakwaterowania, wyżywienia i przejazdu osób w ilości niezbędnej do dokonania czynności określonych w umowie, a także paliwa, ponosi Wykonawca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przekazać Zamawiającemu wraz z dostawą dokumenty wymienione w § 3 ust. 4 oraz: 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ą dokumentację niezbędną do rejestracji pojazdów m.in. kartę pojazdu, aktualne badania techniczne, 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rukcję obsługi i serwisowania samochodu, które będą umożliwiały obsługę, konserwację i podstawowe czynności konserwacyjno – naprawcze (2 komplety w wydaniu papierowym oraz wersja elektroniczna na CD lub DVD) – w języku polski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iążkę gwarancyjną w języku polski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pie protokołów badań (m.in. z CNBOP lub innej właściwej jednostki badawczo – rozwojowej) potwierdzone za zgodność z oryginałem, w części charakteryzującej parametry techniczne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pie świadectw dopuszczenia potwierdzone za zgodność z oryginałe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ty gwarancyjne – dodatkowego sprzętu i wyposażenia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iążki serwisowe – dodatkowego sprzętu i wyposażenia – w języku polski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ne dokumenty niezbędne do eksploatacji pojazdu oraz jego wyposażenia – w języku polskim. 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e z obsługi dostarczonego sprzętu stanowiącego przedmiot umowy, dla przedstawicieli Zamawiającego, odbędzie się w siedzibie użytkownika, w terminie zgodnym z datą odbioru końcowego. Koszty wszelkich materiałów niezbędnych do szkolenia ponosi Wykonawca. Protokół z przeprowadzonego szkolenia wraz z wykazem osób przeszkolonych, zostanie sporządzony w dwóch egzemplarzach, każdy na prawach oryginału i podpisany przez obie strony odbioru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prawo odmówić  odbioru samochodu wraz z wyposażeniem i podpisania protokołu odbioru z powodu: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 samochodu zmniejszających jego wartość lub użyteczność,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samochodu lub wyposażenia w stanie niekompletnym lub nieposiadającym  użyteczności zgodnych z przeznaczeniem,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go rodzaju niezgodności samochodu lub wyposażenia z umową lub ofertą wykonawcy.</w:t>
      </w:r>
    </w:p>
    <w:p>
      <w:pPr>
        <w:pStyle w:val="TextBody"/>
        <w:tabs>
          <w:tab w:val="clear" w:pos="708"/>
          <w:tab w:val="left" w:pos="2443" w:leader="none"/>
        </w:tabs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708"/>
          <w:tab w:val="left" w:pos="2443" w:leader="none"/>
        </w:tabs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§ 4. </w:t>
      </w:r>
    </w:p>
    <w:p>
      <w:pPr>
        <w:pStyle w:val="TextBody"/>
        <w:tabs>
          <w:tab w:val="clear" w:pos="708"/>
          <w:tab w:val="left" w:pos="2443" w:leader="none"/>
        </w:tabs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wykonawstwo</w:t>
      </w:r>
    </w:p>
    <w:p>
      <w:pPr>
        <w:pStyle w:val="TextBody"/>
        <w:suppressAutoHyphens w:val="false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Zamawiający może realizować umowę za pośrednictwem podwykonawców. Zgodnie z ofertą Wykonawca ............. powierzyć realizacji części zamówienia podwykonawcom.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ń dotyczących podwykonawstwa stosuje się odpowiednie przepisy ustawy z dnia 29.01.2004r. Prawo zamówień publicznych (tj. Dz. U. z 2015r. poz. 2164 z póź. zm.) oraz Kodeksu Cywilnego. 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e wykonania części realizacji umowy podwykonawcom  nie zmienia zobowiązań Wykonawcy wobec Zamawiającego  za wykonanie tej części dostawy. Wykonawca odpowiada za działania, uchybienia, zaniechania,  jakość i terminowość prac podzleconych tak jak za działania włas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w zakresie podwykonawstwa mają zastosowanie  odpowiednie przepisy ustawy Prawo zamówień publicznych oraz Kodeksu Cywilnego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 i rękojmia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godnie z ofertą udziela gwarancji na samochód w następującym zakresi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Gwarancja 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odwozie samochodowe</w:t>
      </w:r>
      <w:r>
        <w:rPr>
          <w:rFonts w:cs="Verdana" w:ascii="Verdana" w:hAnsi="Verdana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a okres ......   </w:t>
      </w:r>
      <w:r>
        <w:rPr>
          <w:rFonts w:eastAsia="Arial" w:cs="Arial" w:ascii="Arial" w:hAnsi="Arial"/>
          <w:sz w:val="18"/>
          <w:szCs w:val="18"/>
        </w:rPr>
        <w:t>bez limitu przebiegu kilometrów</w:t>
      </w:r>
      <w:r>
        <w:rPr>
          <w:rFonts w:eastAsia="Arial"/>
        </w:rPr>
        <w:t xml:space="preserve"> </w:t>
      </w:r>
      <w:r>
        <w:rPr>
          <w:rFonts w:cs="Arial" w:ascii="Arial" w:hAnsi="Arial"/>
          <w:sz w:val="18"/>
          <w:szCs w:val="18"/>
        </w:rPr>
        <w:t>licząc od daty podpisania protokółu odbioru przedmiotu umowy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a</w:t>
      </w:r>
      <w:r>
        <w:rPr>
          <w:rFonts w:cs="Verdana" w:ascii="Verdana" w:hAnsi="Verdana"/>
          <w:sz w:val="18"/>
        </w:rPr>
        <w:t xml:space="preserve"> </w:t>
      </w:r>
      <w:r>
        <w:rPr>
          <w:rFonts w:cs="Arial" w:ascii="Arial" w:hAnsi="Arial"/>
          <w:sz w:val="18"/>
        </w:rPr>
        <w:t>zabudowę pożarniczą  i</w:t>
      </w:r>
      <w:r>
        <w:rPr>
          <w:rFonts w:cs="Verdana" w:ascii="Verdana" w:hAnsi="Verdana"/>
          <w:sz w:val="18"/>
        </w:rPr>
        <w:t xml:space="preserve"> wyposażenie</w:t>
      </w:r>
      <w:r>
        <w:rPr>
          <w:rFonts w:cs="Arial" w:ascii="Arial" w:hAnsi="Arial"/>
          <w:sz w:val="18"/>
          <w:szCs w:val="18"/>
        </w:rPr>
        <w:t xml:space="preserve">  na okres ......  bez limitu przebiegu kilometrów licząc od daty podpisania protokółu odbioru przedmiotu umowy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terminu gwarancji rozpoczyna się z dniem podpisania protokółu odbioru przez zamawiającego i wykonawcę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Wykonawca w okresie gwarancji zapewni bezpłatne przeglądy  serwisowe samochodu zgodnie z</w:t>
      </w:r>
      <w:r>
        <w:rPr>
          <w:rFonts w:eastAsia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rogramem przeglądów przewidzianym przez producenta samochodu </w:t>
      </w:r>
      <w:r>
        <w:rPr>
          <w:rFonts w:cs="Arial" w:ascii="Arial" w:hAnsi="Arial"/>
          <w:sz w:val="18"/>
          <w:szCs w:val="18"/>
        </w:rPr>
        <w:t>wraz z bezpłatnymi materiałami eksploatacyjnymi koniecznymi do wymiany, zgodnie z zaleceniami producenta samochodu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is samochodu, w tym przeglądy serwisowe wykonywane będą w autoryzowanej stacji obsługi oferowanej marki samochodu, zlokalizowanej w miejscowości w promieniu do 100 km licząc od siedziby OSP w Brzeźnicy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Wykonawca  w ramach gwarancji jest odpowiedzialny względem zamawiającego za wszelkie wady fizyczne dostarczonego samochodu, w szczególności jakąkolwiek niezgodność z warunkami umowy. Gwarancja obejmuje również wszelkie wady lub szkody w samochodzie i wyposażeniu, które nastąpiły w wyniku normalnego korzystania z samochodu i mogą zostać usunięte w ramach gwarancji producenta samochodu (jeżeli producent takiej gwarancji udzielił)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gwarancji pokrywa wszelkie koszty napraw  i wymiany części w okresie gwarancji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szelkie naprawy gwarancyjne nie powodują dodatkowych opłat za transport i dojazd do Zamawiająceg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przypadku 3-krotnej naprawy tego samego elementu w okresie gwarancji Wykonawca wymieni go na nowy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jmuje zgłoszenia o których mowa w pkt. 9 w dni robocze  w godz. 8 00 – 16 telefonicznie na  nr Tel. ....... lub drogą elektroniczną na adres e-mail .......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głoszenia przez zamawiającego  awarii lub usterki samochodu, wykonawca podejmie  działania zmierzające do jej usunięcia następnego dnia roboczego od dnia ich zgłoszenia. W tym terminie wykonawca co najmniej odbierze od zamawiającego samochód i dostarczy go do serwisu . Wykonawca zapewni naprawę lub wymianę części których dotyczyło zgłoszenie w terminie nie przekraczającym 14 dni kalendarzowych liczonych od dnia zgłoszenia awarii lub usterki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odjęcia przez wykonawcę działań zmierzających do usunięcia wad lub usterek następnego dnia roboczego od dnia ich zgłoszenia lub niezakończenia naprawy lub wymiany części w terminie 14 dni kalendarzowych, zamawiający ma prawo dokonać naprawy lub wymiany części na koszt i ryzyko wykonawcy. Zamawiającemu przysługuje również prawo do naliczania kary umownej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, gdy napraw samochodu potrwa dłużej niż 14 dni kalendarzowych, okres gwarancji będzie wydłużony o czas trwania naprawy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o każdej naprawie w ramach gwarancji sporządzić protokół  naprawy i przekazać go zamawiającemu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części wymienione w ramach naprawy gwarancyjnej objęte będą okresem gwarancyjnym określonym w ust. 1 jednak okres ten nie może być krótszy niż 12 miesięcy od daty ich montażu. </w:t>
      </w:r>
      <w:r>
        <w:rPr>
          <w:rFonts w:cs="Arial" w:ascii="Arial" w:hAnsi="Arial"/>
          <w:color w:val="000000"/>
          <w:sz w:val="18"/>
          <w:szCs w:val="18"/>
        </w:rPr>
        <w:t>W ramach gwarancji Wykonawca będzie stosował fabrycznie nowe oryginalne części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 okresie gwarancji zapewni wymianę pojazdu na nowy, jeżeli naprawa okaże się niemożliwa lub bezskuteczna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będzie ograniczać praw Zamawiającego do dysponowania zakupionym samochodem, a w razie przeniesienia jego własności, uprawnienia z gwarancji przejdą na nowego właściciela samochodu.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może dochodzić roszczeń z tytułu gwarancji także po terminach określonych w ust. 1, jeżeli poinformował o wadzie lub usterce Wykonawcę przed upływem tych terminów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zależnie od uprawnień wynikających z gwarancji zamawiającemu przysługują uprawnienia z tytułu rękojm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ękojmi jest równy okresowi gwarancj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wykrytych w ostatnim roku rękojmi uprawnienia i roszczenia Zamawiającego z tytułu rękojmi wygasają po upływie jednego roku od wykrycia wady.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 rękojmi liczy się od dnia protokolarnego wydania przedmiotu umowy.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360"/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Na podstawie art. 144 ustawy Pzp, Zamawiający przewiduje możliwość dokonania zmian postanowień zawartej umowy w stosunku do treści oferty na podstawie, której dokonano wyboru wykonawcy oraz określa warunki tych zmian przez wprowadzenie do zawartej umowy w szczególności następujących zmian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tyczących przedmiotu zamówienia – Zamawiający dopuszcza w stosunku do pierwotnie złożonej przez Wykonawcę oferty, zamianę elementów stanowiących przedmiot dostawy na elementy równoważne lub lepsze co do funkcjonalności, o ile uzna ich parametry za nie gorsze niż w złożonej pierwotnie ofercie. Zamiana takich elementów może być spowodowan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stępnością na rynku urządzeń wskazanych w ofercie wynikającą z zaprzestania produkcji lub wycofania z rynku tych urządzeń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wieniem się na rynku urządzeń nowszej generacji pozwalających na zaoszczędzenie kosztów realizacji przedmiotu zamówienia lub kosztów eksploatacji przedmiotu zamówien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wieniem się na rynku urządzeń o lepszych parametrach niż wskazane w ofercie pod warunkiem, że zmiany wskazane powyżej nie spowodują zwiększenia ceny ofertow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odwykonawców – Zamawiający dopuszcza w stosunku do pierwotnie złożonej przez Wykonawcę oferty zmianę podwykonawcy, wprowadzenie kolejnego, rezygnacji z podwykonawcy lub zmianę zakresu dostawy wykonywanych przez podwykonawcę. Zmiana taka może być spowodowana uzasadnioną potrzebą: </w:t>
      </w:r>
    </w:p>
    <w:p>
      <w:pPr>
        <w:pStyle w:val="TextBody"/>
        <w:numPr>
          <w:ilvl w:val="0"/>
          <w:numId w:val="17"/>
        </w:numPr>
        <w:suppressAutoHyphens w:val="false"/>
        <w:rPr>
          <w:rFonts w:cs="Arial"/>
          <w:sz w:val="18"/>
        </w:rPr>
      </w:pPr>
      <w:r>
        <w:rPr>
          <w:rFonts w:cs="Arial"/>
          <w:sz w:val="18"/>
        </w:rPr>
        <w:t xml:space="preserve">Jeżeli wykonawca w celu potwierdzenia spełniania warunków udziału w postępowaniu posługiwał się zasobami dotychczasowego podwykonawcy, zmiana podwykonawcy możliwa jest po przedłożeniu przez Wykonawcę dokumentów potwierdzających spełnianie warunków udziału w postępowaniu przez zaproponowanego podwykonawcę. </w:t>
      </w:r>
    </w:p>
    <w:p>
      <w:pPr>
        <w:pStyle w:val="TextBody"/>
        <w:numPr>
          <w:ilvl w:val="0"/>
          <w:numId w:val="10"/>
        </w:numPr>
        <w:suppressAutoHyphens w:val="false"/>
        <w:rPr>
          <w:rFonts w:cs="Arial"/>
          <w:sz w:val="18"/>
        </w:rPr>
      </w:pPr>
      <w:r>
        <w:rPr>
          <w:rFonts w:cs="Arial"/>
          <w:sz w:val="18"/>
        </w:rPr>
        <w:t xml:space="preserve">Dotyczących  wysokości wynagrodzenia – Zamawiający dopuszcza w stosunku do pierwotnie złożonej  przez Wykonawcę oferty zmianę wysokości wynagrodzenia. Zmiana taka może być spowodowana zmianą stawki podatku VAT przez władzę ustawodawczą w trakcie trwania umowy, wynikającą ze zmiany ustawy o podatku od towarów i usług oraz podatku akcyzowego lub gdy </w:t>
      </w:r>
      <w:r>
        <w:rPr>
          <w:rFonts w:cs="Arial"/>
          <w:sz w:val="18"/>
          <w:szCs w:val="18"/>
        </w:rPr>
        <w:t>wykonawca uzyska indywidualną interpretację izby skarbowej, strony dokonają odpowiedniej zmiany wynagrodzenia umownego – dotyczy to części wynagrodzenia za dostawy, których w dniu zmiany stawki podatku VAT jeszcze nie wykonano.</w:t>
      </w:r>
    </w:p>
    <w:p>
      <w:pPr>
        <w:pStyle w:val="TextBody"/>
        <w:numPr>
          <w:ilvl w:val="0"/>
          <w:numId w:val="10"/>
        </w:numPr>
        <w:suppressAutoHyphens w:val="false"/>
        <w:rPr>
          <w:rFonts w:cs="Arial"/>
          <w:sz w:val="18"/>
        </w:rPr>
      </w:pPr>
      <w:r>
        <w:rPr>
          <w:rFonts w:cs="Arial"/>
          <w:sz w:val="18"/>
          <w:szCs w:val="18"/>
        </w:rPr>
        <w:t>dotyczących zmiany nazwy, adresu, statusu Wykonawcy lub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 na wniosek Wykonawcy wymaga wykazania okoliczności uzasadniających dokonanie takiej zmia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Stron umow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trony ustalają, że obowiązującą j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w przypadku odstąpienia od umowy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którąkolwiek ze Stron, Strona, po której leżą przyczyny odstąpienia zapłaci drugiej Stronie karę umowną w wysokości 20% wartości brutto przedmiotu umowy określonej w § 2 niniejszej umowy, od której odstąpi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ę umowną za opóźnienie w dostawie przedmiotu umowy - w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0,5 %  kwoty określonej w § 2 niniejszej umowy  za każdy rozpoczęty kalendarzowy dzień opóźnienia liczony od upływu terminu określonego w § 3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za opóźnienie w usuni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ciu awarii przedmiotu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umowy w okresie gwarancyjnym oraz za nie </w:t>
      </w:r>
      <w:r>
        <w:rPr>
          <w:rStyle w:val="FontStyle41"/>
          <w:rFonts w:cs="Arial" w:ascii="Arial" w:hAnsi="Arial"/>
        </w:rPr>
        <w:t>usunięcia przez Wykonawcę braków ilościowych lub wad stwierdzonych przy odbiorze przedmiotu umowy</w:t>
      </w:r>
      <w:r>
        <w:rPr>
          <w:rFonts w:cs="Arial" w:ascii="Arial" w:hAnsi="Arial"/>
          <w:sz w:val="18"/>
          <w:szCs w:val="18"/>
        </w:rPr>
        <w:t xml:space="preserve">  w wysok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0,5% wartości brutto przedmiotu umowy określonej w  § 2 niniejszej umowy, za k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y dz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opóźnienia liczony od upływu terminu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go w § 5 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0 % wartości umowy brutto określonej w § 2 niniejszej umowy,  gdy jedna ze stron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dstąpi od umowy z powodu okoliczności, za które odpowiada Wykonawc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włokę w odbiorze pojazdu w okolicznościach o których mowa w § 5 ust. 8 niniejszej umowy, w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sokości 50,00  zł brutto.za każdy dzień zwłoki, licząc od następnego  dnia po terminie, w którym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dbiór miał nastąpi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ieprzedłożenie poświadczonej  umowy o podwykonawstwo lub dalsze podwykonawstwo – karę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wysokości 1 000 zł PLN za każdy przypad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y przypadek braku zapłaty lub nieterminowej zapłaty   wynagrodzenia należneg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y lub dalszemu podwykonawcy, powstałych po przedłożeniu zamawiającemu poświadczonej za zgodność z oryginałem kopii umowy o podwykonawstwo – karę w wysokości 100 zł PLN  za każdy dzień opóźnienia, liczony od następnego dnia po dniu wyznaczonym na zapłat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brak przedłożenia w terminie określonym  przez Zamawiającego wymaganych dokumentów  – w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ysokości 500 zł PLN za każdy przypadek braku dokumentów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FontStyle41"/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Style w:val="FontStyle41"/>
          <w:rFonts w:ascii="Arial" w:hAnsi="Arial" w:cs="Arial"/>
        </w:rPr>
      </w:pPr>
      <w:r>
        <w:rPr>
          <w:rStyle w:val="FontStyle41"/>
          <w:rFonts w:cs="Arial" w:ascii="Arial" w:hAnsi="Arial"/>
        </w:rPr>
        <w:t xml:space="preserve">W przypadku opóźnienia w naprawie przedmiotu umowy dłużej niż 14 dni Zamawiający ma prawo zlecić naprawę przedmiotu umowy innemu podmiotowi, a kosztami naprawy obciążyć Wykonawcę.  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y obciąży wykonawcę karą umowną wysokości 100 zł brutto za każdy dzień kalendarzowy zwłoki w udostępnieniu na czas naprawy lub przeglądów serwisowych samochodu  zastępczego o którym mowa w  § 5 ust.14 umow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do wartości rzeczywiście poniesionej szkody, w przypadku gdyby kara umowna nie pokrywała szkod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y zastrzega sobie prawo potrącenia w pierwszej kolejności z przysługującego mu wynagrodzenia   kwot należnych z tytułu kar umownych na co Wykonawca wyraża zgodę i do czego upoważnia Zamawiającego bez potrzeby uzyskania pisemnego potwierdzenia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trony postanawiają, że kary umowne stają się wymagalne z chwilą zaistnienia podstawy do ich naliczania bez konieczności odrębnego wezwania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ary umowne przewidziane w niniejszej umowie obowiązują niezależnie od siebie, z tym zastrzeżeniem, że w przypadku odstąpienia od umowy, możliwe jest rozliczanie wyłącznie kary przewidzianej na wypadek odstąpienia od umow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Odstąpienie od umowy może nastąpić tylko w okolicznościach przewidzianych w art. 145 ustawy Prawo zamówień publicznych. 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emu przysługuje prawo odstąpienia od umowy, jeżeli opóźnienie Wykonawcy w wydaniu przedmiotu umowy przekroczy 5 dni z wyłączeniem przypadków określonych w umowie oraz obciążenie Wykonawcy karą umowną w wysokości określonej w § 7 ust.1 niniejszej umowy 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W przypadku niedotrzymania warunków niniejszej umowy, Zamawiającemu przysługuje prawo jednostronnego odstąpienia od umowy i naliczenia kar umownych, o których mowa w § 7 ust. 1 niniejszej umowy. 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dstąpienie od umowy wymaga złożenia drugiej stronie oświadczenia w formie pisemnej, pod rygorem nieważności. Prawo odstąpienia Zamawiający może wykonać w terminie 7 dni od powzięcia  wiadomości o okolicznościach o których mowa w niniejszej umowie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  Zamawiający może odstąpić od umowy w terminie 30 dni od powzięcia wiadomości o tych okolicznościach. W takim przypadku, o którym Wykonawca może żądać wyłącznie wynagrodzenia należnego z tytułu wykonania części umow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Style25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 sprawach nieuregulowanych w niniejszej umowie będą miały zastosowanie odpowiednie przepisy Ustawy Prawo zamówień publicznych oraz Kodeksu cywilnego.</w:t>
      </w:r>
    </w:p>
    <w:p>
      <w:pPr>
        <w:pStyle w:val="Style81"/>
        <w:widowControl/>
        <w:numPr>
          <w:ilvl w:val="0"/>
          <w:numId w:val="15"/>
        </w:numPr>
        <w:spacing w:lineRule="auto" w:line="240"/>
        <w:jc w:val="both"/>
        <w:rPr>
          <w:rStyle w:val="FontStyle41"/>
          <w:rFonts w:ascii="Arial" w:hAnsi="Arial" w:cs="Arial"/>
          <w:bCs/>
        </w:rPr>
      </w:pPr>
      <w:r>
        <w:rPr>
          <w:rStyle w:val="FontStyle41"/>
          <w:rFonts w:cs="Arial" w:ascii="Arial" w:hAnsi="Arial"/>
        </w:rPr>
        <w:t>Wszystkie zmiany lub uzupełnienia postanowień Umowy powinny być dokonywane w formie pisemnej pod rygorem nieważności.</w:t>
      </w:r>
    </w:p>
    <w:p>
      <w:pPr>
        <w:pStyle w:val="Style121"/>
        <w:widowControl/>
        <w:numPr>
          <w:ilvl w:val="0"/>
          <w:numId w:val="15"/>
        </w:numPr>
        <w:spacing w:lineRule="auto" w:line="240" w:before="7" w:after="0"/>
        <w:rPr>
          <w:rStyle w:val="FontStyle41"/>
          <w:rFonts w:ascii="Arial" w:hAnsi="Arial" w:cs="Arial"/>
          <w:szCs w:val="18"/>
        </w:rPr>
      </w:pPr>
      <w:r>
        <w:rPr>
          <w:rStyle w:val="FontStyle41"/>
          <w:rFonts w:cs="Arial" w:ascii="Arial" w:hAnsi="Arial"/>
        </w:rPr>
        <w:t>Ewentualne spory wynikające z niewykonania lub nienależytego wykonania Umowy będą przez jej Strony rozstrzygane w sposób polubowny. Jeżeli rozstrzygnięcie zaistniałego sporu w sposób polubowny nie będzie możliwe, jego rozstrzygnięcie będzie należało do sądu powszechnego, właściwego dla siedziby Zamawiającego.</w:t>
      </w:r>
    </w:p>
    <w:p>
      <w:pPr>
        <w:pStyle w:val="Style121"/>
        <w:widowControl/>
        <w:numPr>
          <w:ilvl w:val="0"/>
          <w:numId w:val="15"/>
        </w:numPr>
        <w:spacing w:lineRule="auto" w:line="240" w:before="7" w:after="0"/>
        <w:rPr/>
      </w:pPr>
      <w:r>
        <w:rPr>
          <w:rFonts w:cs="Arial" w:ascii="Arial" w:hAnsi="Arial"/>
          <w:sz w:val="18"/>
          <w:szCs w:val="18"/>
        </w:rPr>
        <w:t>Do bezpośredniej współpracy w ramach wykonywania niniejszej umowy są upoważnione osoby podane poni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120" w:leader="none"/>
        </w:tabs>
        <w:spacing w:lineRule="atLeast" w:line="10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Wykonawcy: ….....................</w:t>
      </w:r>
      <w:r>
        <w:rPr>
          <w:rFonts w:cs="Arial" w:ascii="Arial" w:hAnsi="Arial"/>
          <w:color w:val="00008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tel. …......................., </w:t>
      </w:r>
      <w:r>
        <w:rPr>
          <w:rFonts w:cs="Arial" w:ascii="Arial" w:hAnsi="Arial"/>
          <w:vanish/>
          <w:color w:val="000000"/>
          <w:sz w:val="18"/>
          <w:szCs w:val="18"/>
        </w:rPr>
        <w:t>530 999 713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 …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120" w:leader="none"/>
        </w:tabs>
        <w:spacing w:lineRule="atLeast" w:line="100"/>
        <w:ind w:left="720" w:hanging="294"/>
        <w:jc w:val="both"/>
        <w:rPr>
          <w:rStyle w:val="FontStyle41"/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ze strony Zamawiającego: …................, tel. …......................., e–mail: ….............................................</w:t>
      </w:r>
      <w:r>
        <w:rPr>
          <w:rStyle w:val="InternetLink"/>
          <w:rFonts w:cs="Arial" w:ascii="Arial" w:hAnsi="Arial"/>
          <w:sz w:val="18"/>
          <w:szCs w:val="18"/>
        </w:rPr>
        <w:t xml:space="preserve"> .</w:t>
      </w:r>
    </w:p>
    <w:p>
      <w:pPr>
        <w:pStyle w:val="Style81"/>
        <w:widowControl/>
        <w:numPr>
          <w:ilvl w:val="0"/>
          <w:numId w:val="15"/>
        </w:numPr>
        <w:spacing w:lineRule="auto" w:line="240"/>
        <w:jc w:val="both"/>
        <w:rPr>
          <w:rStyle w:val="FontStyle41"/>
          <w:rFonts w:ascii="Arial" w:hAnsi="Arial" w:cs="Arial"/>
          <w:bCs/>
          <w:highlight w:val="yellow"/>
        </w:rPr>
      </w:pPr>
      <w:r>
        <w:rPr>
          <w:rStyle w:val="FontStyle41"/>
          <w:rFonts w:cs="Arial" w:ascii="Arial" w:hAnsi="Arial"/>
        </w:rPr>
        <w:t xml:space="preserve">Umowa została sporządzona w </w:t>
      </w:r>
      <w:r>
        <w:rPr>
          <w:rStyle w:val="FontStyle41"/>
          <w:rFonts w:cs="Arial" w:ascii="Arial" w:hAnsi="Arial"/>
          <w:highlight w:val="yellow"/>
        </w:rPr>
        <w:t>czterech</w:t>
      </w:r>
      <w:r>
        <w:rPr>
          <w:rStyle w:val="FontStyle41"/>
          <w:rFonts w:cs="Arial" w:ascii="Arial" w:hAnsi="Arial"/>
        </w:rPr>
        <w:t xml:space="preserve"> </w:t>
      </w:r>
      <w:r>
        <w:rPr>
          <w:rStyle w:val="FontStyle41"/>
          <w:rFonts w:cs="Arial" w:ascii="Arial" w:hAnsi="Arial"/>
          <w:highlight w:val="yellow"/>
        </w:rPr>
        <w:t>jednobrzmiących egzemplarzach, dwa egz. dla Gminy Kozienice, jeden dla Ochotniczej Straż y Pożarnej w Brzeźnicy , jako Zamawiających  i jeden egz. dla Wykonawcy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>
          <w:rStyle w:val="FontStyle41"/>
          <w:rFonts w:ascii="Arial" w:hAnsi="Arial" w:cs="Arial"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55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tLeast" w:line="100"/>
        <w:ind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 w:before="0" w:after="840"/>
        <w:jc w:val="both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TextBody"/>
        <w:suppressAutoHyphens w:val="false"/>
        <w:ind w:left="360" w:hanging="0"/>
        <w:rPr>
          <w:rStyle w:val="FontStyle40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55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5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20"/>
      <w:ind w:left="-102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imes New Roman" w:hAnsi="Times New Roman" w:cs="Arial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  <w:rPr>
        <w:sz w:val="22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rFonts w:ascii="Times New Roman" w:hAnsi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rFonts w:ascii="Times New Roman" w:hAnsi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imes New Roman" w:hAnsi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ahoma" w:hAnsi="Tahoma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  <w:rPr>
        <w:sz w:val="22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69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Arial"/>
      <w:b w:val="false"/>
      <w:sz w:val="20"/>
      <w:szCs w:val="20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trike w:val="false"/>
      <w:dstrike w:val="false"/>
      <w:sz w:val="20"/>
      <w:szCs w:val="20"/>
      <w:lang w:val="en-U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Times New Roman" w:hAnsi="Times New Roman" w:cs="Calibri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Narro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ahoma" w:hAnsi="Tahoma" w:cs="Tahoma"/>
      <w:sz w:val="18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basedOn w:val="Domylnaczcionkaakapitu"/>
    <w:qFormat/>
    <w:rPr>
      <w:rFonts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basedOn w:val="Domylnaczcionkaakapitu"/>
    <w:qFormat/>
    <w:rPr>
      <w:rFonts w:cs="Calibri"/>
    </w:rPr>
  </w:style>
  <w:style w:type="character" w:styleId="BezodstpwZnak">
    <w:name w:val="Bez odstępów Znak"/>
    <w:qFormat/>
    <w:rPr>
      <w:rFonts w:ascii="Tahoma" w:hAnsi="Tahoma" w:cs="Tahoma"/>
      <w:sz w:val="24"/>
      <w:szCs w:val="24"/>
      <w:lang w:bidi="ar-SA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left="0" w:right="0" w:hanging="266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6"/>
      <w:jc w:val="center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6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9:00Z</dcterms:created>
  <dc:creator>Piotr Pieniądz</dc:creator>
  <dc:description/>
  <cp:keywords/>
  <dc:language>en-US</dc:language>
  <cp:lastModifiedBy>marianna_gawryjołek</cp:lastModifiedBy>
  <cp:lastPrinted>2018-05-29T10:51:00Z</cp:lastPrinted>
  <dcterms:modified xsi:type="dcterms:W3CDTF">2018-05-29T13:13:00Z</dcterms:modified>
  <cp:revision>15</cp:revision>
  <dc:subject/>
  <dc:title/>
</cp:coreProperties>
</file>