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</w:rPr>
        <w:fldChar w:fldCharType="begin"/>
      </w:r>
      <w:r>
        <w:rPr>
          <w:b/>
        </w:rPr>
        <w:instrText xml:space="preserve"> DOCPROPERTY "NAZWA_JSFP"</w:instrText>
      </w:r>
      <w:r>
        <w:rPr>
          <w:b/>
        </w:rPr>
        <w:fldChar w:fldCharType="separate"/>
      </w:r>
      <w:r>
        <w:rPr>
          <w:b/>
        </w:rPr>
        <w:t>NAZWA_JSFP</w:t>
      </w:r>
      <w:r>
        <w:rPr>
          <w:b/>
        </w:rPr>
        <w:fldChar w:fldCharType="end"/>
      </w:r>
      <w:r>
        <w:rPr>
          <w:i/>
          <w:iCs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 Nr  8  /201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Gminy Kozienice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 31  grudnia  2014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audytu wewnętrznego na rok 2015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Na podstawie art. 33 ust. 3 ustawy z dnia 8 marca 1990 r. o samorządzie gminnym (tekst jednolity Dz. U. z 2013r. poz. 594  z późniejszymi zmianami), art. 283  ustawy  z dnia 27 sierpnia 2009 r. o finansach publicznych (tekst jednolity  Dz. U. z 2013 r. poz. 885 z późniejszymi zmianami) oraz Rozporządzenia Ministra Finansów z dnia  1 lutego 2010 r. w sprawie przeprowadzania i dokumentowania audytu wewnętrznego (Dz. U. z 2010 r. Nr 21, poz. 108),   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Zatwierdzam „plan audytu wewnętrznego na rok 2015” stanowiący załącznik do niniejszego zarządzeni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audytorowi wewnętrzn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/>
        <w:tab/>
        <w:t>Burmistrz  Gminy  Kozienice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 inż. Tomasz  Śmietanka</w:t>
      </w:r>
    </w:p>
    <w:p>
      <w:pPr>
        <w:pStyle w:val="Tekstpodstawowy2"/>
        <w:jc w:val="left"/>
        <w:rPr>
          <w:rFonts w:eastAsia="Tahoma"/>
          <w:i w:val="false"/>
          <w:i w:val="false"/>
          <w:iCs w:val="false"/>
        </w:rPr>
      </w:pPr>
      <w:r>
        <w:rPr>
          <w:rFonts w:eastAsia="Tahoma"/>
          <w:i w:val="false"/>
          <w:iCs w:val="false"/>
        </w:rPr>
        <w:t xml:space="preserve">                                                </w:t>
      </w:r>
    </w:p>
    <w:p>
      <w:pPr>
        <w:pStyle w:val="Tekstpodstawowy2"/>
        <w:tabs>
          <w:tab w:val="clear" w:pos="708"/>
          <w:tab w:val="left" w:pos="10320" w:leader="none"/>
          <w:tab w:val="left" w:pos="10440" w:leader="none"/>
        </w:tabs>
        <w:jc w:val="left"/>
        <w:rPr/>
      </w:pPr>
      <w:r>
        <w:rPr>
          <w:i w:val="false"/>
          <w:iCs w:val="false"/>
        </w:rPr>
        <w:tab/>
      </w:r>
      <w:r>
        <w:rPr/>
        <w:t>Załącznik do Zarządzenia</w:t>
      </w:r>
    </w:p>
    <w:p>
      <w:pPr>
        <w:pStyle w:val="Tekstpodstawowy2"/>
        <w:jc w:val="left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Burmistrza Gminy Kozienice </w:t>
      </w:r>
    </w:p>
    <w:p>
      <w:pPr>
        <w:pStyle w:val="Tekstpodstawowy2"/>
        <w:tabs>
          <w:tab w:val="clear" w:pos="708"/>
          <w:tab w:val="left" w:pos="10260" w:leader="none"/>
        </w:tabs>
        <w:jc w:val="left"/>
        <w:rPr/>
      </w:pPr>
      <w:r>
        <w:rPr/>
        <w:tab/>
        <w:t xml:space="preserve"> Nr  8/2014</w:t>
      </w:r>
    </w:p>
    <w:p>
      <w:pPr>
        <w:pStyle w:val="Tekstpodstawowy2"/>
        <w:tabs>
          <w:tab w:val="clear" w:pos="708"/>
          <w:tab w:val="left" w:pos="10260" w:leader="none"/>
        </w:tabs>
        <w:jc w:val="left"/>
        <w:rPr/>
      </w:pPr>
      <w:r>
        <w:rPr/>
        <w:tab/>
        <w:t xml:space="preserve"> Z dnia  31  grudnia 2014r.</w:t>
      </w:r>
    </w:p>
    <w:p>
      <w:pPr>
        <w:pStyle w:val="Tekstpodstawowy2"/>
        <w:jc w:val="left"/>
        <w:rPr>
          <w:rFonts w:eastAsia="Tahoma"/>
          <w:i w:val="false"/>
          <w:i w:val="false"/>
          <w:iCs w:val="false"/>
        </w:rPr>
      </w:pPr>
      <w:r>
        <w:rPr>
          <w:rFonts w:eastAsia="Tahoma"/>
          <w:i w:val="false"/>
          <w:iCs w:val="false"/>
        </w:rPr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  <w:t>Urząd Miejski w Kozie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– 900 Kozie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Parkow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jednostki sektora finansów publicznych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.1721.10.2014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LAN AUDYTU WEWNĘTRZNEGO NA ROK  2015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kstblokowy"/>
        <w:spacing w:before="480" w:after="60"/>
        <w:ind w:left="176" w:right="-312" w:hanging="357"/>
        <w:rPr>
          <w:vertAlign w:val="superscript"/>
        </w:rPr>
      </w:pPr>
      <w:r>
        <w:rPr>
          <w:vertAlign w:val="superscript"/>
        </w:rPr>
        <w:t>1. Jednostki sektora finansów publicznych objęte audytem wewnętrzn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2692"/>
      </w:tblGrid>
      <w:tr>
        <w:trPr>
          <w:tblHeader w:val="true"/>
          <w:trHeight w:val="33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L.P.</w:t>
            </w:r>
          </w:p>
        </w:tc>
        <w:tc>
          <w:tcPr>
            <w:tcW w:w="1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Nazwa  Jednost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ząd Miejski w Kozienicach ul. Parkowa 5 – jednostka zatrudniająca audytora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środek  Profilaktyki Uzależnień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y  Żłobek  Miejski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nisko Pracy Pozaszkolnej „Ogród Jordanowski”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 Szkoła  Podstawowa im. chor. Jana Szymańskiego w Ryczywole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im. Stefana Czarnieckiego w Woli Chodkowskiej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nr 1 z Oddziałami Integracyjnymi im. Urszuli Kochanowski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nr 3  z Oddziałami Integracyjnymi im. Jana Kochanowskiego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w Brzeźnicy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w Janikowie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 Szkoła  Podstawowa  w Kociołk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 Szkoła  Podstawowa w Nowej Wsi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w Piotrkow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 Podstawowa w Stanisław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 Szkoła  Podstawowa w Wólce Tyrzyńskiej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Gimnazjum nr 1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 Gimnazjum nr 2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 Gimnazjum  w  Świerżach  Górny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koła Muzyczna I stopnia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 Przedszkole nr 1 „Pod Topolą” w 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Przedszkole nr 2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Przedszkole nr 3 z Oddziałami  Integracyjnymi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Przedszkole  nr 4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 Przedszkole nr 5 im. Wandy Chotomskiej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e Przedszkole nr 6 w Świerżach Górny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jsko-Gminny Ośrodek Pomocy  Społecznej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zienickie Centrum Rekreacji i Sportu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rządzanie  Mieniem  Komunalnym Gminy  Kozienice</w:t>
            </w:r>
          </w:p>
        </w:tc>
      </w:tr>
    </w:tbl>
    <w:p>
      <w:pPr>
        <w:pStyle w:val="Tekstblokowy"/>
        <w:ind w:left="0" w:right="-3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blokowy"/>
        <w:ind w:left="0" w:right="-31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 Wyniki analizy obszarów ryzyka - obszary działalności jednostki zidentyfikowane przez audytora wewnętrznego z określeniem szacowanego poziomu ryzyka 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Tekstblokowy"/>
        <w:ind w:left="176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1  Charakterystyka obszaru objętego audytem wewnętrznym.</w:t>
      </w:r>
    </w:p>
    <w:p>
      <w:pPr>
        <w:pStyle w:val="Tekstblokowy"/>
        <w:ind w:left="176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 działalności Urzędu Miejskiego w Kozienicach  zostały wyodrębnione  następujące obszary ryzyka:</w:t>
      </w:r>
    </w:p>
    <w:p>
      <w:pPr>
        <w:pStyle w:val="Tekstblokowy"/>
        <w:numPr>
          <w:ilvl w:val="0"/>
          <w:numId w:val="2"/>
        </w:numPr>
        <w:spacing w:before="240" w:after="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udżet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sięgowość budżetowa i podatkow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ospodarka mieszkaniow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ługi administracyjne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ziałalność USC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moc społeczn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ezpieczeństwo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rganizacja i funkcjonowanie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ługi administracyjno-gospodarcze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ospodarka przestrzenn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ospodarowanie mieniem komunalnym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ospodarka komunalna i ochrona środowisk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mówienia publiczne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rastruktur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dukacja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/>
      </w:pPr>
      <w:r>
        <w:rPr>
          <w:rFonts w:cs="Tahoma" w:ascii="Tahoma" w:hAnsi="Tahoma"/>
          <w:b w:val="false"/>
          <w:sz w:val="22"/>
        </w:rPr>
        <w:t>Promocja, kultura i sport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chrona informacji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dania BHP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dzór właścicielski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Fundusze zewnętrzne;</w:t>
      </w:r>
    </w:p>
    <w:p>
      <w:pPr>
        <w:pStyle w:val="Tekstblokowy"/>
        <w:numPr>
          <w:ilvl w:val="0"/>
          <w:numId w:val="2"/>
        </w:numPr>
        <w:spacing w:before="0" w:after="60"/>
        <w:ind w:left="538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sługa prawna.</w:t>
      </w:r>
    </w:p>
    <w:p>
      <w:pPr>
        <w:pStyle w:val="Tekstblokowy"/>
        <w:numPr>
          <w:ilvl w:val="0"/>
          <w:numId w:val="2"/>
        </w:numPr>
        <w:spacing w:before="0" w:after="280"/>
        <w:ind w:left="538" w:right="-312" w:hanging="357"/>
        <w:rPr/>
      </w:pPr>
      <w:r>
        <w:rPr>
          <w:rFonts w:cs="Tahoma" w:ascii="Tahoma" w:hAnsi="Tahoma"/>
          <w:b w:val="false"/>
          <w:sz w:val="22"/>
        </w:rPr>
        <w:t>Gospodarowanie majątkiem Gminy.</w:t>
        <w:tab/>
      </w:r>
    </w:p>
    <w:p>
      <w:pPr>
        <w:pStyle w:val="Tekstblokowy"/>
        <w:spacing w:before="280" w:after="280"/>
        <w:ind w:left="0" w:right="-31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 działalności jednostek podległych  Gminie Kozienice zostały wyodrębnione następujące obszary ryzyka:</w:t>
      </w:r>
    </w:p>
    <w:p>
      <w:pPr>
        <w:pStyle w:val="Tekstblokowy"/>
        <w:numPr>
          <w:ilvl w:val="0"/>
          <w:numId w:val="3"/>
        </w:numPr>
        <w:spacing w:before="240" w:after="0"/>
        <w:ind w:left="567" w:right="-312" w:hanging="42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rganizacja i zarządzanie;</w:t>
      </w:r>
    </w:p>
    <w:p>
      <w:pPr>
        <w:pStyle w:val="Tekstblokowy"/>
        <w:numPr>
          <w:ilvl w:val="0"/>
          <w:numId w:val="3"/>
        </w:numPr>
        <w:spacing w:before="0" w:after="60"/>
        <w:ind w:left="567" w:right="-312" w:hanging="42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Finanse/księgowość;</w:t>
      </w:r>
    </w:p>
    <w:p>
      <w:pPr>
        <w:pStyle w:val="Tekstblokowy"/>
        <w:numPr>
          <w:ilvl w:val="0"/>
          <w:numId w:val="3"/>
        </w:numPr>
        <w:spacing w:before="0" w:after="60"/>
        <w:ind w:left="567" w:right="-312" w:hanging="42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mówienia publiczne;</w:t>
      </w:r>
    </w:p>
    <w:p>
      <w:pPr>
        <w:pStyle w:val="Tekstblokowy"/>
        <w:numPr>
          <w:ilvl w:val="0"/>
          <w:numId w:val="3"/>
        </w:numPr>
        <w:spacing w:before="0" w:after="280"/>
        <w:ind w:left="567" w:right="-312" w:hanging="42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ealizacja zadań statutowych.</w:t>
      </w:r>
    </w:p>
    <w:p>
      <w:pPr>
        <w:pStyle w:val="Tekstblokowy"/>
        <w:spacing w:before="280" w:after="280"/>
        <w:ind w:left="176" w:right="-312" w:hanging="35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kstblokowy"/>
        <w:spacing w:before="280" w:after="280"/>
        <w:ind w:left="176" w:right="-312" w:hanging="17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2 Opis metody analizy ryzyka;</w:t>
      </w:r>
    </w:p>
    <w:p>
      <w:pPr>
        <w:pStyle w:val="Tekstblokowy"/>
        <w:spacing w:before="280" w:after="280"/>
        <w:ind w:left="0" w:right="-312"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nalizę  ryzyka przeprowadzono stosując matrycę oceny ryzyka – matematyczną metodę z wykorzystaniem arkusza kalkulacyjnego Excel, wyznaczającą priorytety realizacji poszczególnych procesów.</w:t>
      </w:r>
    </w:p>
    <w:p>
      <w:pPr>
        <w:pStyle w:val="Tekstblokowy"/>
        <w:spacing w:before="280" w:after="280"/>
        <w:ind w:left="0" w:right="-312"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 powyższych obszarach ryzyka określono główne zadania komórek organizacyjnych i wielkość ryzyk. W zastosowanej metodzie główny nacisk położono na materialność, kontrolę  wewnętrzną, stabilność, złożoność, wpływ na środowisko zewnętrzne-wewnętrzne, upływ od ostatniego audytu., priorytet kierownictwa.</w:t>
      </w:r>
    </w:p>
    <w:p>
      <w:pPr>
        <w:pStyle w:val="Tekstblokowy"/>
        <w:spacing w:before="280" w:after="280"/>
        <w:ind w:left="0" w:right="-312"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yniki analizy stanowią  załączniki nr 1 - 7  do planu audytu.</w:t>
      </w:r>
    </w:p>
    <w:p>
      <w:pPr>
        <w:pStyle w:val="Normal"/>
        <w:keepNext w:val="true"/>
        <w:spacing w:before="240" w:after="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 Wyniki przeprowadzonej analizy zasobów osobowych.</w:t>
      </w:r>
    </w:p>
    <w:p>
      <w:pPr>
        <w:pStyle w:val="Normal"/>
        <w:keepNext w:val="true"/>
        <w:spacing w:before="240" w:after="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 2015 roku  czas nominalny  pracy audytora wewnętrznego wynosić będzie 254  dni robocze. Zakłada się wykonać 4 zadania zapewniające w 6 obszarach ryzyka. Łącznie czas przeznaczony na przeprowadzenie audytów zapewniających i czynności z tym związanych wynosi  188 dni roboczych, na czynności sprawdzające 6 dni.</w:t>
      </w:r>
    </w:p>
    <w:p>
      <w:pPr>
        <w:pStyle w:val="Normal"/>
        <w:keepNext w:val="true"/>
        <w:spacing w:before="280" w:after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ozostały czas zostanie przeznaczony na czynności doradcze 4 dni, na urlop 33 dni, szkolenia 3 dni, choroby statystycznie 5 dni, sprawozdawczość i planowanie audytu 15 dni. </w:t>
      </w:r>
    </w:p>
    <w:p>
      <w:pPr>
        <w:pStyle w:val="Normal"/>
        <w:keepNext w:val="true"/>
        <w:spacing w:before="240" w:after="60"/>
        <w:jc w:val="both"/>
        <w:rPr/>
      </w:pPr>
      <w:r>
        <w:rPr>
          <w:rFonts w:cs="Tahoma" w:ascii="Tahoma" w:hAnsi="Tahoma"/>
          <w:bCs/>
          <w:sz w:val="22"/>
        </w:rPr>
        <w:t>4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4.1. Planowane zadania zapewniają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207"/>
        <w:gridCol w:w="1593"/>
        <w:gridCol w:w="1594"/>
        <w:gridCol w:w="1969"/>
        <w:gridCol w:w="1670"/>
        <w:gridCol w:w="1375"/>
        <w:gridCol w:w="2510"/>
      </w:tblGrid>
      <w:tr>
        <w:trPr>
          <w:tblHeader w:val="true"/>
          <w:trHeight w:val="1178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elkość ryzyka wynikająca z analiz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rze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</w:p>
        </w:tc>
      </w:tr>
      <w:tr>
        <w:trPr>
          <w:trHeight w:val="9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kontroli zarządczej w zakresie nadzoru właścicielskiego nad Kozienicką Gospodarką Komunalną Sp.z.o.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12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zór właścicielski - Działalność wspomagają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udyt obejmuje: samodzielne stanowisko ds. pozyskiwania funduszy inwestycyjnych i nadzoru właścicielskiego, Radę Nadzorczą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kontroli zarządczej w zakresie „miejscowych planów zagospodarowania przestrzennego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3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a przestrzenna - Działalność podstawow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left="-256" w:firstLine="25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udyt obejmuje Wydział Gospodarki Przestrzennej, Rolnictwa i Środowiska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kontroli zarządczej w zakresie „nadzór i kontrola przekazywanych dotacji z budżetu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7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społeczna i ochrona zdrowia, Promocja, kultura i sport, księgowość budżetowa -Działalność wspomagają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left="-256" w:firstLine="25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udyt obejmuje: Wydział Promocji, Kultury i Sportu; Wydział Polityki Społecznej , Wydział Finansowo-Budżetowy</w:t>
            </w:r>
          </w:p>
        </w:tc>
      </w:tr>
      <w:tr>
        <w:trPr>
          <w:trHeight w:val="77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ena kontroli zarządczej w zakresie ”Gospodarowanie Zakładowym Funduszem Świadczeń Socjalnych”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8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i zarządzanie - Działalność wspomagają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udyt obejmuje jednostkę:  Kozienickie Centrum Rekreacji i Sportu</w:t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2 Planowane czynności doradcze</w:t>
      </w:r>
    </w:p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Czynności doradcze wykonywane będą w zależności potrzeb kierownika jednostki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076"/>
        <w:gridCol w:w="4692"/>
        <w:gridCol w:w="2226"/>
      </w:tblGrid>
      <w:tr>
        <w:trPr>
          <w:trHeight w:val="774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Lp.</w:t>
            </w:r>
          </w:p>
        </w:tc>
        <w:tc>
          <w:tcPr>
            <w:tcW w:w="50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w etatach)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w osobodniach)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ta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dany jako planowany może ulec zmianie</w:t>
            </w:r>
          </w:p>
        </w:tc>
      </w:tr>
    </w:tbl>
    <w:p>
      <w:pPr>
        <w:pStyle w:val="Normal"/>
        <w:keepNext w:val="true"/>
        <w:spacing w:before="240" w:after="60"/>
        <w:ind w:left="-181" w:right="-13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 3 Planowane czynności sprawdzając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138"/>
        <w:gridCol w:w="2514"/>
        <w:gridCol w:w="2670"/>
        <w:gridCol w:w="1960"/>
        <w:gridCol w:w="1959"/>
      </w:tblGrid>
      <w:tr>
        <w:trPr>
          <w:trHeight w:val="1178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</w:tr>
      <w:tr>
        <w:trPr>
          <w:trHeight w:val="12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kontroli zarządczej w zakresi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Zakupy usług, dostaw i robót budowlanych powyżej 14 000 euro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  ZMKG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left="-172" w:firstLine="1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>
          <w:trHeight w:val="12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nikających z prawa o aktach stanu cywilneg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left="-172" w:firstLine="1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5. Planowane obszary ryzyka, które powinny zostać objęte audytem wewnętrznym w kolejnym roku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529"/>
        <w:gridCol w:w="3931"/>
        <w:gridCol w:w="1849"/>
      </w:tblGrid>
      <w:tr>
        <w:trPr>
          <w:tblHeader w:val="true"/>
          <w:trHeight w:val="1178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5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rok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Działalność statutowa ZMKGK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Organizacja i funkcjonowanie - systemy informatycz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Edukacja - Obsługa organizacyjna, finansowo-księgowa im płacowa placówek oświatowyc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Organizacja i funkcjonowanie – zarządzanie ryzyki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6. Cykl Audyt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ykl audytu = iloraz liczby wszystkich obszarów ryzyka oraz liczby obszarów ryzyka wyznaczonych do przeprowadzenia zadań zapewniających w planie na kolejny rok. Zgodnie z planem audytu wewnętrznego na 2015 rok zidentyfikowanych głównych obszarów ryzyka w Urzędzie Miejskim jest 22, w jednostkach podległych 4, zaplanowane do realizacji w 2015 r. są 4  zadania zapewniające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ykl audytu  wynosi zatem  26/4 = 6,5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564515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7"/>
                              <w:gridCol w:w="599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...................................................……………………………….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da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ieczątka i podpis audytora wewnętrznego/ koordyna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komórki audytu wewnętrz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...................................................……………………………….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ieczątka i podpis kierownika jednostki, w której jest zatrudniony audytor wewnętrzny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6.45pt;mso-wrap-distance-left:0pt;mso-wrap-distance-right:7.05pt;mso-wrap-distance-top:0pt;mso-wrap-distance-bottom:0pt;margin-top:0.05pt;mso-position-vertical-relative:text;margin-left:158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7"/>
                        <w:gridCol w:w="599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...................................................………………………………....………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pieczątka i podpis audytora wewnętrznego/ koordyna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komórki audytu wewnętrzneg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...................................................………………………………....………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pieczątka i podpis kierownika jednostki, w której jest zatrudniony audytor wewnętrzny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18" w:right="1098" w:gutter="0" w:header="0" w:top="9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rFonts w:ascii="Arial Black" w:hAnsi="Arial Black" w:cs="Arial Black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Xl23">
    <w:name w:val="xl2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  <w:i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7:00Z</dcterms:created>
  <dc:creator>Ministerstwo Finansów</dc:creator>
  <dc:description/>
  <cp:keywords/>
  <dc:language>en-US</dc:language>
  <cp:lastModifiedBy>iwona_sikora</cp:lastModifiedBy>
  <cp:lastPrinted>2015-01-08T09:13:00Z</cp:lastPrinted>
  <dcterms:modified xsi:type="dcterms:W3CDTF">2015-01-08T08:58:00Z</dcterms:modified>
  <cp:revision>17</cp:revision>
  <dc:subject>PLA 2009</dc:subject>
  <dc:title>Plan audytu na rok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ADRES_KOD</vt:lpwstr>
  </property>
  <property fmtid="{D5CDD505-2E9C-101B-9397-08002B2CF9AE}" pid="3" name="ADRES_MIEJSCOWOSC">
    <vt:lpwstr>ADRES_MIEJSCOWOSC</vt:lpwstr>
  </property>
  <property fmtid="{D5CDD505-2E9C-101B-9397-08002B2CF9AE}" pid="4" name="ADRES_NUMER">
    <vt:lpwstr>ADRES_NUMER</vt:lpwstr>
  </property>
  <property fmtid="{D5CDD505-2E9C-101B-9397-08002B2CF9AE}" pid="5" name="ADRES_ULICA">
    <vt:lpwstr>ADRES_ULICA</vt:lpwstr>
  </property>
  <property fmtid="{D5CDD505-2E9C-101B-9397-08002B2CF9AE}" pid="6" name="NAZWA_JSFP">
    <vt:lpwstr>NAZWA_JSFP</vt:lpwstr>
  </property>
  <property fmtid="{D5CDD505-2E9C-101B-9397-08002B2CF9AE}" pid="7" name="ROK_AUDYTU">
    <vt:lpwstr>ROK_AUDYTU</vt:lpwstr>
  </property>
</Properties>
</file>