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ść III SIW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IS PRZEDMIOTU ZAMÓWIENI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cs="Arial" w:ascii="Verdana" w:hAnsi="Verdana"/>
          <w:b/>
          <w:sz w:val="18"/>
          <w:szCs w:val="18"/>
        </w:rPr>
        <w:t>I.</w:t>
      </w:r>
      <w:r>
        <w:rPr>
          <w:rFonts w:cs="Arial" w:ascii="Verdana" w:hAnsi="Verdana"/>
          <w:sz w:val="18"/>
          <w:szCs w:val="18"/>
        </w:rPr>
        <w:t xml:space="preserve"> Przedmiotem zamówienia jest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Zagospodarowanie placu miejskiego z Pomnikiem Niepodległości wraz z budową niezbędnej infrastruktury technicznej na działce nr 2501/8 oraz wymianą fragmentu nawierzchni  chodnika i ścieżki rowerowej na działce nr 2214/1 przy ul. Sportowej w Kozienicach</w:t>
      </w:r>
      <w:r>
        <w:rPr>
          <w:rFonts w:cs="Arial" w:ascii="Verdana" w:hAnsi="Verdana"/>
          <w:b/>
          <w:sz w:val="18"/>
          <w:szCs w:val="18"/>
        </w:rPr>
        <w:t xml:space="preserve"> – II etap</w:t>
      </w:r>
      <w:r>
        <w:rPr>
          <w:rFonts w:cs="Tahoma" w:ascii="Verdana" w:hAnsi="Verdana"/>
          <w:b/>
          <w:bCs/>
          <w:sz w:val="18"/>
          <w:szCs w:val="18"/>
        </w:rPr>
        <w:t>,</w:t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Verdana" w:hAnsi="Verdana"/>
          <w:bCs/>
          <w:sz w:val="28"/>
          <w:szCs w:val="28"/>
          <w:lang w:eastAsia="pl-PL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pl-PL"/>
        </w:rPr>
        <w:t>obejmując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Roboty rozbiórkowe i przygotowawcz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boty obejmujące wykonanie fundamentu pomnik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ostarczenie  i montaż elementów pomnik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Budowę instalacji oświetlenia pomnika i ulicznego  wraz z robotami towarzyszącym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gospodarowanie placu wokół pomnik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Budowę kanalizacji deszczowej wraz z niezbędną infrastrukturą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Zagospodarowanie terenu zielenią miejską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nie cięć pielęgnacyj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Montaż elementów małej architektur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ntaż parkowej infrastruktury techniczn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boty porządkowe i wykończeniow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Świadczenia w okresie gwarancji i rękojmi zgodnie z kartą gwarancyjną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II. Zakres robót do wykonania obejmuje w szczególnośc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oboty rozbiórkowe i przygotowawcze w zakresie zagospodarowania terenu,  przy skrzyżowaniu ul. Warszawskiej i Sportowej na plac miejski z Pomnikiem Niepodległości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Rozbiórka istniejącej nawierzchni 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cinka drzew i krzewów wraz z utylizacją karp, konarów, gałęzi, i wywiezieni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lantowanie terenu – wyrównanie nawierzchni,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oboty związane z  budową Pomnika Niepodległośc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boty ziemn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ykonanie fundamentu pomnika, w tym ław i płyty fundamentowej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 xml:space="preserve">Montaż postumentu z okładzin granitowych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Montaż konstrukcji i wypełniających je elementów granit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ntaż napisów w formie liter z brąz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ntaż płaskorzeźby orła, oraz rzeźb z brązu przedstawiających postacie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Budowę instalacji oświetlenia ulicznego wraz z robotami towarzyszącymi: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boty ziemn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ntaż elementów oświetlenia terenu, w tym kabli, kolumn świecących, reflektorów oświetleniowych, szafy sterowniczej wraz z niezbędnym wyposażeniem i osprzętem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gospodarowanie placu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nie nawierzchni wokół pomnika z płyt granitowych na podsypce cem-piaskowej oraz podbudowie  pomocniczej i zasadnicz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nie chodników z płyt granitowych na podsypce cem-piaskowej oraz podbudowie  pomocniczej i zasadnicz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Wykonanie odcinka ścieżki rowerowej z płyt granitowych na podsypce cem-piaskowej oraz podbudowie  pomocniczej i zasadnicz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ahoma" w:ascii="Verdana" w:hAnsi="Verdana"/>
          <w:sz w:val="18"/>
          <w:szCs w:val="18"/>
        </w:rPr>
        <w:t>Nawierzchnia placu z płyt granitowych na podsypce cem-piaskowej oraz podbudowie  pomocniczej i zasadniczej,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Budowa kanalizacji deszczowej do odbioru wody deszczowej: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oboty ziem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Montaż kanalizacji deszczowej wraz ze studniami rewizyjnymi, wraz z niezbędnym wyposażeniem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zyszczenie i płukanie kanalizacji wraz z próbą ciśnieniową,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asadzenia zastępcz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bezpieczenie pni drzew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adzenie drzew iglastych,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ieleń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sadzenia traw ozdob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daptacja istniejącego drzewostanu wraz i ich pielęgnacją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nie trawników ozdob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łaściwa pielęgnację trawników i nasadzonej roślinności </w:t>
      </w:r>
      <w:r>
        <w:rPr>
          <w:rFonts w:cs="Arial" w:ascii="Verdana" w:hAnsi="Verdana"/>
          <w:sz w:val="18"/>
          <w:szCs w:val="18"/>
        </w:rPr>
        <w:t>wraz z wymianą uschniętych lub uszkodzonych egzemplarzy, zasilanie nawozem mineralnym (wiosna i jesień), systematyczne podlewanie roślin i trawnika oraz koszenie trawnika (częstotliwość stosowanych zabiegów zależy od warunków atmosferycznych) aby zagwarantować właściwą jego jakość i trwałość (– w okresie gwarancji i rękojmi)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Wyposażenie terenu w obiekty małej architektur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ntaż koszy na śmieci, w tym recyklingow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ntaż stojaków na rower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ntaż masztu flag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ntaż krat do drzew.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oboty porządkowe i wykończeniowe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sprzątanie całego terenu ze śmieci i pozostałości po budowie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grabienie i ostateczne wyrównanie całego terenu,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  <w:r>
        <w:rPr>
          <w:rFonts w:cs="Verdana" w:ascii="Verdana" w:hAnsi="Verdana"/>
          <w:sz w:val="18"/>
          <w:szCs w:val="18"/>
        </w:rPr>
        <w:t xml:space="preserve"> Za</w:t>
      </w:r>
      <w:r>
        <w:rPr>
          <w:rFonts w:cs="Arial" w:ascii="Verdana" w:hAnsi="Verdana"/>
          <w:sz w:val="18"/>
          <w:szCs w:val="18"/>
        </w:rPr>
        <w:t xml:space="preserve">danie wykonywane będzie w oparciu o przyjęte rozwiązania konstrukcyjne, materiałowe </w:t>
        <w:br/>
        <w:t xml:space="preserve">      i lokalizacyjne w zakresie rzeczowym do wykonania wynikającym z SIWZ oraz z n/w </w:t>
      </w:r>
    </w:p>
    <w:p>
      <w:pPr>
        <w:pStyle w:val="Normal"/>
        <w:spacing w:before="0" w:after="0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dokumentów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Projekt wykonawczy pn.</w:t>
      </w:r>
      <w:r>
        <w:rPr>
          <w:rFonts w:cs="Tahoma" w:ascii="Verdana" w:hAnsi="Verdana"/>
          <w:b/>
          <w:bCs/>
          <w:sz w:val="28"/>
          <w:szCs w:val="2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Zagospodarowanie placu miejskiego z Pomnikiem Niepodległości wraz z budową niezbędnej infrastruktury technicznej na działce nr 2501/8 oraz wymianą fragmentu nawierzchni  chodnika i ścieżki rowerowej na działce nr 2214/1 przy ul. Sportowej w Kozienicach</w:t>
      </w:r>
      <w:r>
        <w:rPr>
          <w:rFonts w:cs="Calibri" w:ascii="Verdana" w:hAnsi="Verdana"/>
          <w:b/>
          <w:sz w:val="18"/>
          <w:szCs w:val="18"/>
        </w:rPr>
        <w:t>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Projekt wykonawczy pn.</w:t>
      </w:r>
      <w:r>
        <w:rPr>
          <w:rFonts w:cs="Tahoma" w:ascii="Verdana" w:hAnsi="Verdana"/>
          <w:bCs/>
          <w:sz w:val="18"/>
          <w:szCs w:val="18"/>
        </w:rPr>
        <w:t xml:space="preserve"> Zagospodarowanie placu miejskiego z Pomnikiem Niepodległości wraz z budową niezbędnej infrastruktury technicznej na działce nr 2501/8 oraz wymianą fragmentu nawierzchni  chodnika i ścieżki rowerowej na działce nr 2214/1 przy ul. Sportowej w Kozienicach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-   projekt zieleni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ojekt wykonawczy pn. </w:t>
      </w:r>
      <w:r>
        <w:rPr>
          <w:rFonts w:cs="Tahoma" w:ascii="Verdana" w:hAnsi="Verdana"/>
          <w:bCs/>
          <w:sz w:val="18"/>
          <w:szCs w:val="18"/>
        </w:rPr>
        <w:t>Zagospodarowanie placu miejskiego z Pomnikiem Niepodległości wraz z budową niezbędnej infrastruktury technicznej na działce nr 2501/8 oraz wymianą fragmentu nawierzchni  chodnika i ścieżki rowerowej na działce nr 2214/1 przy ul. Sportowej w Kozienicach</w:t>
      </w:r>
      <w:r>
        <w:rPr>
          <w:rFonts w:cs="Calibri" w:ascii="Verdana" w:hAnsi="Verdana"/>
          <w:sz w:val="18"/>
          <w:szCs w:val="18"/>
        </w:rPr>
        <w:t xml:space="preserve"> – </w:t>
      </w:r>
      <w:r>
        <w:rPr>
          <w:rFonts w:cs="Calibri" w:ascii="Verdana" w:hAnsi="Verdana"/>
          <w:b/>
          <w:sz w:val="18"/>
          <w:szCs w:val="18"/>
        </w:rPr>
        <w:t>projekt nasadzeń zastępczych</w:t>
      </w:r>
      <w:r>
        <w:rPr>
          <w:rFonts w:cs="Calibri" w:ascii="Verdana" w:hAnsi="Verdana"/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ojekt wykonawczy pn. </w:t>
      </w:r>
      <w:r>
        <w:rPr>
          <w:rFonts w:cs="Tahoma" w:ascii="Verdana" w:hAnsi="Verdana"/>
          <w:bCs/>
          <w:sz w:val="18"/>
          <w:szCs w:val="18"/>
        </w:rPr>
        <w:t>Zagospodarowanie placu miejskiego z Pomnikiem Niepodległości wraz z budową niezbędnej infrastruktury technicznej na działce nr 2501/8 oraz wymianą fragmentu nawierzchni  chodnika i ścieżki rowerowej na działce nr 2214/1 przy ul. Sportowej w Kozienicach</w:t>
      </w:r>
      <w:r>
        <w:rPr>
          <w:rFonts w:cs="Calibri" w:ascii="Verdana" w:hAnsi="Verdana"/>
          <w:sz w:val="18"/>
          <w:szCs w:val="18"/>
        </w:rPr>
        <w:t xml:space="preserve"> – </w:t>
      </w:r>
      <w:r>
        <w:rPr>
          <w:rFonts w:cs="Calibri" w:ascii="Verdana" w:hAnsi="Verdana"/>
          <w:b/>
          <w:sz w:val="18"/>
          <w:szCs w:val="18"/>
        </w:rPr>
        <w:t>branża konstrukcyjna</w:t>
      </w:r>
      <w:r>
        <w:rPr>
          <w:rFonts w:cs="Calibri" w:ascii="Verdana" w:hAnsi="Verdana"/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 xml:space="preserve">Projekt wykonawczy pn. </w:t>
      </w:r>
      <w:r>
        <w:rPr>
          <w:rFonts w:cs="Tahoma" w:ascii="Verdana" w:hAnsi="Verdana"/>
          <w:bCs/>
          <w:sz w:val="18"/>
          <w:szCs w:val="18"/>
        </w:rPr>
        <w:t>Zagospodarowanie placu miejskiego z Pomnikiem Niepodległości wraz z budową niezbędnej infrastruktury technicznej na działce nr 2501/8 oraz wymianą fragmentu nawierzchni  chodnika i ścieżki rowerowej na działce nr 2214/1 przy ul. Sportowej w Kozienicach</w:t>
      </w:r>
      <w:r>
        <w:rPr>
          <w:rFonts w:cs="Calibri" w:ascii="Verdana" w:hAnsi="Verdana"/>
          <w:sz w:val="18"/>
          <w:szCs w:val="18"/>
        </w:rPr>
        <w:t xml:space="preserve"> – </w:t>
      </w:r>
      <w:r>
        <w:rPr>
          <w:rFonts w:cs="Calibri" w:ascii="Verdana" w:hAnsi="Verdana"/>
          <w:b/>
          <w:sz w:val="18"/>
          <w:szCs w:val="18"/>
        </w:rPr>
        <w:t>odwodnienie placu przyległego do Pomnika Niepodległości oraz sposób zabezpieczenia istniejącego uzbrojenia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ojekt wykonawczy pn. </w:t>
      </w:r>
      <w:r>
        <w:rPr>
          <w:rFonts w:cs="Tahoma" w:ascii="Verdana" w:hAnsi="Verdana"/>
          <w:bCs/>
          <w:sz w:val="18"/>
          <w:szCs w:val="18"/>
        </w:rPr>
        <w:t>Zagospodarowanie placu miejskiego z Pomnikiem Niepodległości wraz z budową niezbędnej infrastruktury technicznej na działce nr 2501/8 oraz wymianą fragmentu nawierzchni  chodnika i ścieżki rowerowej na działce nr 2214/1 przy ul. Sportowej w Kozienicach</w:t>
      </w:r>
      <w:r>
        <w:rPr>
          <w:rFonts w:cs="Calibri" w:ascii="Verdana" w:hAnsi="Verdana"/>
          <w:sz w:val="18"/>
          <w:szCs w:val="18"/>
        </w:rPr>
        <w:t xml:space="preserve"> – </w:t>
      </w:r>
      <w:r>
        <w:rPr>
          <w:rFonts w:cs="Calibri" w:ascii="Verdana" w:hAnsi="Verdana"/>
          <w:b/>
          <w:sz w:val="18"/>
          <w:szCs w:val="18"/>
        </w:rPr>
        <w:t>projekt zagospodarowania terenu – instalacje elektryczne</w:t>
      </w:r>
      <w:r>
        <w:rPr>
          <w:rFonts w:cs="Calibri" w:ascii="Verdana" w:hAnsi="Verdana"/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ojekt wykonawczy pn. </w:t>
      </w:r>
      <w:r>
        <w:rPr>
          <w:rFonts w:cs="Tahoma" w:ascii="Verdana" w:hAnsi="Verdana"/>
          <w:bCs/>
          <w:sz w:val="18"/>
          <w:szCs w:val="18"/>
        </w:rPr>
        <w:t>Zagospodarowanie placu miejskiego z Pomnikiem Niepodległości wraz z budową niezbędnej infrastruktury technicznej na działce nr 2501/8 oraz wymianą fragmentu nawierzchni  chodnika i ścieżki rowerowej na działce nr 2214/1 przy ul. Sportowej w Kozienicach</w:t>
      </w:r>
      <w:r>
        <w:rPr>
          <w:rFonts w:cs="Calibri" w:ascii="Verdana" w:hAnsi="Verdana"/>
          <w:sz w:val="18"/>
          <w:szCs w:val="18"/>
        </w:rPr>
        <w:t xml:space="preserve"> – </w:t>
      </w:r>
      <w:r>
        <w:rPr>
          <w:rFonts w:cs="Calibri" w:ascii="Verdana" w:hAnsi="Verdana"/>
          <w:b/>
          <w:sz w:val="18"/>
          <w:szCs w:val="18"/>
        </w:rPr>
        <w:t>projekt zagospodarowania terenu – branża drogowa</w:t>
      </w:r>
      <w:r>
        <w:rPr>
          <w:rFonts w:cs="Calibri" w:ascii="Verdana" w:hAnsi="Verdana"/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pecyfikacja techniczna wykonania i odbioru robót dla zadania  pn. </w:t>
      </w:r>
      <w:r>
        <w:rPr>
          <w:rFonts w:cs="Tahoma" w:ascii="Verdana" w:hAnsi="Verdana"/>
          <w:bCs/>
          <w:sz w:val="18"/>
          <w:szCs w:val="18"/>
        </w:rPr>
        <w:t>Zagospodarowanie placu miejskiego z Pomnikiem Niepodległości wraz z budową niezbędnej infrastruktury technicznej na działce nr 2501/8 oraz wymianą fragmentu nawierzchni  chodnika i ścieżki rowerowej na działce nr 2214/1 przy ul. Sportowej w Kozienicach.</w:t>
      </w:r>
    </w:p>
    <w:p>
      <w:pPr>
        <w:pStyle w:val="Akapitzlist"/>
        <w:spacing w:before="0" w:after="0"/>
        <w:contextualSpacing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TextBody"/>
        <w:spacing w:lineRule="auto" w:line="276"/>
        <w:ind w:left="36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Roboty zostaną wykonane zgodnie z zasadami wiedzy technicznej i sztuki budowlanej </w:t>
        <w:br/>
        <w:t>z uwzględnieniem wymagań określonych w umowie, szczegółowych specyfikacjach technicznych wykonania i odbioru robót oraz z zachowaniem warunków określonych w SIWZ.</w:t>
      </w:r>
    </w:p>
    <w:p>
      <w:pPr>
        <w:pStyle w:val="TextBody"/>
        <w:spacing w:lineRule="auto" w:line="276"/>
        <w:ind w:left="567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Verdana" w:hAnsi="Verdana"/>
          <w:b w:val="false"/>
          <w:sz w:val="18"/>
          <w:szCs w:val="18"/>
        </w:rPr>
        <w:t>Szczegółowy zakres prac będących przedmiotem zamówienia określa dokumentacja projektowa, specyfikacje techniczne wykonania i odbioru robót oraz opis przedmiotu zamówienia i wymagania zawarte w SIWZ.</w:t>
      </w:r>
    </w:p>
    <w:p>
      <w:pPr>
        <w:pStyle w:val="Akapitzlist"/>
        <w:spacing w:before="0" w:after="0"/>
        <w:ind w:left="792" w:hanging="225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sz w:val="18"/>
          <w:szCs w:val="18"/>
        </w:rPr>
        <w:t>IV.  Inne prace towarzyszące i wymagania zamawiającego przy realizacji zadania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wca we własnym zakresie zabezpiecza materiały, urządzenia, sprzęt niezbędny do wykonania zamówienia. Pojazdy używane do wykonania zamówienia powinny być wyposażone w ostrzegawczy sygnał świetlny zgodnie z ustawą z dn. 20 czerwca 1997r.„Prawo o ruchu drogowym” (tekst jednolity Dz.U. z 2017r. poz. 1260) oraz w środki łączności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o wykonania robót Wykonawca użyje urządzeń i sprzętu odpowiedniego do rodzaju prowadzonych robót. Za dobór, używanie, zabezpieczenie i stan techniczny urządzeń </w:t>
        <w:br/>
        <w:t>i sprzętu odpowiada w całości Wykonawca. Inspektor nadzoru inwestorskiego może wymagać i polecić Wykonawcy zastosowanie sprzętu, maszyn lub urządzeń pozwalających na zgodne ze sztuką budowlaną wykonanie robót  w celu uzyskania odpowiedniej jakości robót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Zamawiający (w jego imieniu inspektor nadzoru) i Wykonawca przed przystąpieniem do robót dokonają wizji lokalnej w terenie i uzgodnią zakres i sposób prowadzenia robót.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Przed przystąpieniem do robót ziemnych Wykonawca zlokalizuje istniejące uzbrojenie terenu i dokona sprawdzenia położenia i głębokości posadowienia przewodów infrastruktury technicznej. Prace ziemne w pobliżu urządzeń infrastruktury technicznej należy wykonywać ręcznie pod nadzorem pracowników wyznaczonych przez właścicieli sieci. Zabezpieczenie przez Wykonawcę infrastruktury technicznej winno być wykonane zgodnie z zaleceniami dysponentów sieci. W przypadku uszkodzeń sieci lub urządzeń koszty naprawy lub ich  wymiany ponosi Wykonawca. Wykonawca ponosi odpowiedzialność za skutki ekonomiczne, cywilne i związane z bezpieczeństwem w przypadku uszkodzenia sieci i przyłączy infrastruktury technicznej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szystkie istniejące urządzenia infrastruktury technicznej należy wyregulować wysokościowo do projektowanych rzędnych, zabezpieczyć, wykonać zgodnie z wymaganiami właścicieli sieci i urządzeń infrastruktury technicznej oraz stosować się do ich zaleceń,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nie niezbędnych pomiarów, prób i badań w zakresie wykonywanych robót,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Verdana" w:hAnsi="Verdana"/>
          <w:b w:val="false"/>
          <w:sz w:val="18"/>
          <w:szCs w:val="18"/>
        </w:rPr>
        <w:t>Geodezyjne wytyczenie obiektu w terenie, bieżąca obsługa i geodezyjna inwentaryzacja powykonawcza obiektu. Wykonawca po zakończeniu robót przekaże Zamawiającemu 5 szt. powykonawczej inwentaryzacji geodezyjnej wraz z zestawieniem ilościowym wykonanych robót (w tym: powierzchni jezdni, parkingów, ciągów pieszych, zjazdów, elementów elektroenergetycznych, sieci kanalizacji deszczowej wraz z uzbrojeniem), przy czym Wykonawca zobowiązany jest do bieżącego sporządzenia inwentaryzacji geodezyjnej,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Wykonawca powiadomi </w:t>
      </w:r>
      <w:r>
        <w:rPr>
          <w:rFonts w:cs="Arial" w:ascii="Verdana" w:hAnsi="Verdana"/>
          <w:sz w:val="18"/>
          <w:szCs w:val="18"/>
        </w:rPr>
        <w:t xml:space="preserve">pisemnie na 14 dni przed planowanym rozpoczęciem robót </w:t>
      </w:r>
      <w:r>
        <w:rPr>
          <w:rFonts w:cs="Arial" w:ascii="Verdana" w:hAnsi="Verdana"/>
          <w:b w:val="false"/>
          <w:sz w:val="18"/>
          <w:szCs w:val="18"/>
        </w:rPr>
        <w:t xml:space="preserve">Kozienicką Gospodarkę Komunalną z siedzibą przy ul. Przemysłowej 15,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Wycinka, karczowanie pni, wywóz dłużyc, gałęzi i karpiny w zakresie i na koszt wykonawcy,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Wykonawca powiadomi mieszkańców i właścicieli nieruchomości przyległych poprzez pisemne ogłoszenia w obrębie inwestycji o planowanych pracach i utrudnieniach na min. </w:t>
      </w:r>
      <w:r>
        <w:rPr>
          <w:rFonts w:cs="Arial" w:ascii="Verdana" w:hAnsi="Verdana"/>
          <w:sz w:val="18"/>
          <w:szCs w:val="18"/>
        </w:rPr>
        <w:t>14 dni</w:t>
      </w:r>
      <w:r>
        <w:rPr>
          <w:rFonts w:cs="Arial" w:ascii="Verdana" w:hAnsi="Verdana"/>
          <w:b w:val="false"/>
          <w:sz w:val="18"/>
          <w:szCs w:val="18"/>
        </w:rPr>
        <w:t xml:space="preserve"> od rozpoczęci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wca trwale wygrodzi plac budowy, w szczególności zabezpieczy ruch pieszy i kołowy w obrębie prowadzonych robót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Verdana" w:hAnsi="Verdana"/>
          <w:b w:val="false"/>
          <w:sz w:val="18"/>
          <w:szCs w:val="18"/>
        </w:rPr>
        <w:t>Uzyskanie wymaganych uzgodnień i zgód przy realizacji inwestycji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Zabezpieczenie nadzoru ze strony właścicieli sieci kolidującej z zadaniem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nie niezbędnych prac pielęgnacyjnych drzew w obrębie inwestycji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Odtworzenia ewentualnych uszkodzeń powstałych w czasie prowadzenia robót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nie nieodpłatnych przeglądów i usuwanie uszkodzeń wynikających z wad produkcyjnych lub zastosowania wadliwych materiałów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nie gwarancyjnych przeglądów technicznych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Verdana" w:hAnsi="Verdana"/>
          <w:b w:val="false"/>
          <w:sz w:val="18"/>
          <w:szCs w:val="18"/>
        </w:rPr>
        <w:t>Wykonanie przez uprawnione laboratoria</w:t>
      </w:r>
      <w:r>
        <w:rPr>
          <w:rFonts w:cs="Arial" w:ascii="Verdana" w:hAnsi="Verdana"/>
          <w:b w:val="false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pomiarów i badań w czasie realizacji inwestycji, potwierdzających jakość wykonanych robót i wbudowanych materiałów.</w:t>
      </w:r>
    </w:p>
    <w:p>
      <w:pPr>
        <w:pStyle w:val="TextBody"/>
        <w:spacing w:lineRule="auto" w:line="276"/>
        <w:ind w:left="69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sz w:val="18"/>
          <w:szCs w:val="18"/>
        </w:rPr>
        <w:t>V.   Warunki realizacji przedmiotu zamówienia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 ramach robót, o których mowa w pkt. I Wykonawca: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zabezpieczy trwale i oznakuje teren budowy zgodnie z przepisami,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dokona urządzenia placu budowy i poniesie koszty utrzymania zaplecza budowy,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będzie dbał o porządek na terenie budowy podczas wykonywania robót,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Arial" w:ascii="Verdana" w:hAnsi="Verdana"/>
          <w:b w:val="false"/>
          <w:sz w:val="18"/>
          <w:szCs w:val="18"/>
        </w:rPr>
        <w:t xml:space="preserve">uporządkuje teren budowy po zakończeniu robót, 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będzie prowadził roboty w sposób wolny od przeszkód komunikacyjnych i będzie minimalizował utrudnienia  w ruchu kołowym i pieszym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w szczególnośc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umożliwi właścicielom przyległych nieruchomości bezpieczny dojazd i dojście do nieruchomości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zabezpieczy przed zniszczeniem stałe znaki stabilizowanej osnowy geodezyjnej,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zabezpieczy obiekt przed niekorzystnymi warunkami atmosferycznymi w sposób skuteczny,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grunty zajęte w czasie realizacji inwestycji przywróci do stanu pierwotnego sprzed ich zajęcia,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roboty objęte zamówieniem zobowiązuje się wykonać pod kierownictwem osób posiadających odpowiednie uprawnienia do kierowania robotami budowlanymi w tym zakresie,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Uwzględniając specyfikę obiektu i warunki prowadzenia robót na Wykonawcy spoczywa obowiązek zabezpieczenia robót pod względem technicznym i bezpieczeństwa, monitorowanie budowy podczas przerw technologicznych i przerw spowodowanych wystąpieniem niekorzystnych warunków atmosferycznych oraz ocena ryzyka dla zadania inwestycyjnego, uwzględniająca zagrożenia jakie mogą wystąpić w okresie realizacji zadania w związku z prowadzonymi robotami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 xml:space="preserve">przyjętą technologią i sposobem wykonywania robót oraz uwzględniać ryzyko związane z wystąpieniem niekorzystnych warunków atmosferycznych w czasie realizacji zadania. 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Przed przystąpieniem do robót, o terminie rozpoczęcia prac budowlanych w obrębie urządzeń infrastruktury technicznej wykonawca zobowiązany jest powiadomić właścicieli tych urządzeń z odpowiednim wyprzedzeniem przed planowanym terminem rozpoczęcia prac</w:t>
      </w:r>
      <w:r>
        <w:rPr>
          <w:rFonts w:cs="Arial" w:ascii="Verdana" w:hAnsi="Verdana"/>
          <w:b w:val="false"/>
          <w:i/>
          <w:sz w:val="18"/>
          <w:szCs w:val="18"/>
        </w:rPr>
        <w:t>.</w:t>
      </w:r>
      <w:r>
        <w:rPr>
          <w:rFonts w:cs="Arial" w:ascii="Verdana" w:hAnsi="Verdana"/>
          <w:b w:val="false"/>
          <w:sz w:val="18"/>
          <w:szCs w:val="18"/>
        </w:rPr>
        <w:t xml:space="preserve"> Roboty budowlane należy wykonywać zgodnie z zaleceniami właścicieli sieci infrastruktury technicznej. Wykonawca ponosi odpowiedzialność za zniszczenia infrastruktury technicznej w trakcie prowadzenia robót Jeżeli nastąpią uszkodzenia jakiegokolwiek elementu infrastruktury podziemnej lub naziemnej Wykonawca będzie zobowiązany do jego naprawy na własny koszt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8"/>
          <w:szCs w:val="18"/>
        </w:rPr>
        <w:t xml:space="preserve">Przy realizacji umowy Wykonawca zobowiązuje się stosować materiały i wyroby dopuszczone do obrotu 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i niezapłaceniem. 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szelkie roszczenia użytkowników dróg, mieszkańców, właścicieli sieci i urządzeń jakie wpłyną do Zamawiającego, związane z wykonywaniem robót będą kierowane do Wykonawcy w celu ich wyjaśnienia lub załatwienia. Wykonawca Ponosi odpowiedzialność cywilną wobec osób trzecich za ewentualne szkody powstałe w związku z prowadzeniem robót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8"/>
          <w:szCs w:val="18"/>
        </w:rPr>
        <w:t>Wykonawca opracuje projekty tymczasowej organizacji ruchu na czas prowadzenia robót wraz z niezbędnymi uzgodnieniami i decyzjami na prowadzenie robót, jeżeli wystąpią okoliczności wymagające wykonania tego rodzaju projektów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/>
      </w:pPr>
      <w:r>
        <w:rPr>
          <w:rFonts w:cs="Arial" w:ascii="Verdana" w:hAnsi="Verdana"/>
          <w:b w:val="false"/>
          <w:sz w:val="18"/>
          <w:szCs w:val="18"/>
        </w:rPr>
        <w:t>Wykonawca zobowiązuje się do wyposażenia pracowników w kamizelki odblaskowe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wca odpowiada za jakość i zgodność wykonania robót z dokumentami przetargowymi, poleceniami inspektora nadzoru i Zamawiającego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Wywóz i utylizacja wszelkich materiałów pochodzących z rozbiórki i uporządkowanie terenu po robotach budowlanych w zakresie i na koszt Wykonawcy. Zamawiający zastrzega wskazanie miejsca wywozu materiałów z rozbiórki we wskazane miejsca na jego rzecz. </w:t>
        <w:br/>
        <w:t>W takim przypadku materiał z rozbiórki pozostaje własnością Inwestora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17"/>
        </w:numPr>
        <w:spacing w:lineRule="auto" w:line="276"/>
        <w:ind w:left="1134" w:hanging="425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roboty objęte umową, urządzenia oraz wszelkie mienie ruchome związane bezpośrednio z wykonawstwem robót,</w:t>
      </w:r>
    </w:p>
    <w:p>
      <w:pPr>
        <w:pStyle w:val="TextBody"/>
        <w:numPr>
          <w:ilvl w:val="0"/>
          <w:numId w:val="17"/>
        </w:numPr>
        <w:spacing w:lineRule="auto" w:line="276"/>
        <w:ind w:left="1134" w:hanging="425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odpowiedzialność cywilna za szkody oraz następstwa nieszczęśliwych wypadków dotyczące pracowników i osób trzecich, powstałe w związku z prowadzonymi robotami, w tym także ruchem pojazdów mechanicznych.</w:t>
      </w:r>
    </w:p>
    <w:p>
      <w:pPr>
        <w:pStyle w:val="TextBody"/>
        <w:numPr>
          <w:ilvl w:val="0"/>
          <w:numId w:val="14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Na życzenie Zamawiającego Wykonawca jest zobowiązany do bieżącej dokumentacji przebiegu budowy w formie fotograficznej i przekazywania jej zamawiającemu w formie elektronicznej.</w:t>
      </w:r>
    </w:p>
    <w:p>
      <w:pPr>
        <w:pStyle w:val="TextBody"/>
        <w:numPr>
          <w:ilvl w:val="0"/>
          <w:numId w:val="14"/>
        </w:numPr>
        <w:spacing w:lineRule="auto" w:line="276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Wykonawca a także podwykonawcy i dalsi podwykonawcy  mają  obowiązek sporządzić niezbędne dokumenty dla Zamawiającego w tym (szczegółowe harmonogramy rzeczowo-finansowe, harmonogramy płatności, kosztorysy szczegółowe, raporty, dokumentację finansową, protokoły odbioru, rozliczenia bieżącego i całkowitego rzeczowego </w:t>
        <w:br/>
        <w:t>i finansowego zadania, rozliczenia na każdym etapie realizacji zadania inwestycyjnego).</w:t>
      </w:r>
    </w:p>
    <w:p>
      <w:pPr>
        <w:pStyle w:val="TextBody"/>
        <w:spacing w:lineRule="auto" w:line="276"/>
        <w:ind w:left="786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VI. Opis stanu istniejącego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ind w:left="17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szar objęty inwestycją zlokalizowany jest w Kozienicach przy skrzyżowaniu ul. Warszawskiej i Sportowej, w sąsiedztwie terenów zielonych, parkingu oraz zabudowy mieszkaniowej i usługowej.  Planowana inwestycja znajduje się w obrębie istniejącego założenia parkowego. Teren ten jest niezabudowany, częściowo ogrodzony oraz częściowo utwardzony.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08:00Z</dcterms:created>
  <dc:creator>jolanta_piasek</dc:creator>
  <dc:description/>
  <cp:keywords/>
  <dc:language>en-US</dc:language>
  <cp:lastModifiedBy>marianna_gawryjołek</cp:lastModifiedBy>
  <cp:lastPrinted>2018-05-24T14:42:00Z</cp:lastPrinted>
  <dcterms:modified xsi:type="dcterms:W3CDTF">2018-05-24T12:44:00Z</dcterms:modified>
  <cp:revision>9</cp:revision>
  <dc:subject/>
  <dc:title/>
</cp:coreProperties>
</file>