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Roboty budowlane</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nr 563707-N-2018 z dnia 2018-05-24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Kozienice: </w:t>
      </w:r>
      <w:r>
        <w:rPr>
          <w:rFonts w:eastAsia="Times New Roman" w:cs="Times New Roman" w:ascii="Times New Roman" w:hAnsi="Times New Roman"/>
          <w:b/>
          <w:sz w:val="28"/>
          <w:szCs w:val="28"/>
          <w:lang w:eastAsia="pl-PL"/>
        </w:rPr>
        <w:t>Zagospodarowanie placu miejskiego z Pomnikiem Niepodległości wraz z budową niezbędnej infrastruktury technicznej na działce nr 2501/8 oraz wymianą fragmentu nawierzchni chodnika i ścieżki rowerowej na działce nr 2214/1 przy ul. Sportowej w Kozienicach</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Gmina Kozienice, 26-900 Kozienice, ul. Parkowa 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gospodarowanie placu miejskiego z Pomnikiem Niepodległości wraz z budową niezbędnej infrastruktury technicznej na działce nr 2501/8 oraz wymianą fragmentu nawierzchni chodnika i ścieżki rowerowej na działce nr 2214/1 przy ul. Sportowej w Kozienica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011.41.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Zagospodarowanie placu miejskiego z Pomnikiem Niepodległości wraz z budową niezbędnej infrastruktury technicznej na działce nr 2501/8 oraz wymianą fragmentu nawierzchni chodnika i ścieżki rowerowej na działce nr 2214/1 przy ul. Sportowej w Kozienicach – II etap, obejmujący: 1. Roboty rozbiórkowe i przygotowawcze, 2. Roboty obejmujące wykonanie fundamentu pomnika, 3. Dostarczenie i montaż elementów pomnika, 4. Budowę instalacji oświetlenia pomnika i ulicznego wraz z robotami towarzyszącymi, 5. Zagospodarowanie placu wokół pomnika, 6. Budowę kanalizacji deszczowej wraz z niezbędną infrastrukturą, 7. Zagospodarowanie terenu zielenią miejską, 8. Wykonanie cięć pielęgnacyjnych, 9. Montaż elementów małej architektury, 10. Montaż parkowej infrastruktury technicznej, 11. Roboty porządkowe i wykończeniowe. 12. Świadczenia w okresie gwarancji i rękojmi zgodnie z kartą gwarancyjną. Zakres robót do wykonania obejmuje w szczególności: 1. Roboty rozbiórkowe i przygotowawcze w zakresie zagospodarowania terenu, przy skrzyżowaniu ul. Warszawskiej i Sportowej na plac miejski z Pomnikiem Niepodległości: a) Rozbiórka istniejącej nawierzchni , b) wycinka drzew i krzewów wraz z utylizacją karp, konarów, gałęzi, i wywiezieniem, c) plantowanie terenu – wyrównanie nawierzchni, 2. Roboty związane z budową Pomnika Niepodległości: a) Roboty ziemne, b) Wykonanie fundamentu pomnika, w tym ław i płyty fundamentowej, c) Montaż postumentu z okładzin granitowych, d) Montaż konstrukcji i wypełniających je elementów granitowych, e) Montaż napisów w formie liter z brązu, f) Montaż płaskorzeźby orła, oraz rzeźb z brązu przedstawiających postacie, 3. Budowę instalacji oświetlenia ulicznego wraz z robotami towarzyszącymi: a) Roboty ziemne, b) Montaż elementów oświetlenia terenu, w tym kabli, kolumn świecących, reflektorów oświetleniowych, szafy sterowniczej wraz z niezbędnym wyposażeniem i osprzętem, 4. Zagospodarowanie placu: a) Wykonanie nawierzchni wokół pomnika z płyt granitowych na podsypce cem-piaskowej oraz podbudowie pomocniczej i zasadniczej, b) Wykonanie chodników z płyt granitowych na podsypce cem-piaskowej oraz podbudowie pomocniczej i zasadniczej, c) Wykonanie odcinka ścieżki rowerowej z płyt granitowych na podsypce cem-piaskowej oraz podbudowie pomocniczej i zasadniczej, d) Nawierzchnia placu z płyt granitowych na podsypce cem-piaskowej oraz podbudowie pomocniczej i zasadniczej, 5. Budowa kanalizacji deszczowej do odbioru wody deszczowej: a) Roboty ziemne, b) Montaż kanalizacji deszczowej wraz ze studniami rewizyjnymi, wraz z niezbędnym wyposażeniem, c) czyszczenie i płukanie kanalizacji wraz z próbą ciśnieniową, 6. Nasadzenia zastępcze: a) Zabezpieczenie pni drzew, b) Sadzenie drzew iglastych, 7. Zieleń: a) Nasadzenia traw ozdobnych, b) Adaptacja istniejącego drzewostanu wraz i ich pielęgnacją, c) Wykonanie trawników ozdobnych, d) Właściwa pielęgnację trawników i nasadzonej roślinności wraz z wymianą uschniętych lub uszkodzonych egzemplarzy, zasilanie nawozem mineralnym (wiosna i jesień), systematyczne podlewanie roślin i trawnika oraz koszenie trawnika (częstotliwość stosowanych zabiegów zależy od warunków atmosferycznych) aby zagwarantować właściwą jego jakość i trwałość (– w okresie gwarancji i rękojmi). 8. Wyposażenie terenu w obiekty małej architektury: a) Montaż koszy na śmieci, w tym recyklingowe, b) Montaż stojaków na rowery, c) Montaż masztu flagowego, d) Montaż krat do drzew. 9. Roboty porządkowe i wykończeniowe: a) posprzątanie całego terenu ze śmieci i pozostałości po budowie, b) wygrabienie i ostateczne wyrównanie całego terenu, </w:t>
        <w:br/>
        <w:br/>
      </w:r>
    </w:p>
    <w:p>
      <w:pPr>
        <w:pStyle w:val="Normal"/>
        <w:spacing w:lineRule="auto" w:line="240" w:before="0" w:after="0"/>
        <w:rPr/>
      </w:pP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112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34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6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53-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2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4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65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przebudowy, budowy, wymiany i rozbiórki infrastruktury wraz ze wszystkimi ich elementami (uzbrojeniem), - w zakresie kontynuacji budowy, przebudowy, remontu i rozbudowy budowanych urządzeń budowlanych związanych z potrzebami ruchu drogowego i urządzeń obsługujących uczestników ruchu, w tym placów, ciągu pieszego i ścieżki rowerowej, - w zakresie kontynuacji nasadzeń zieleni niskiej, wysokiej i drzewostanu oraz ich pielęgnacji, - w zakresie kontynuacji robót związanych z budową pomnika oraz zagospodarowaniem terenu go otaczającego. Zamówienie zostanie udzielone na zasadach i warunkach określonych dla zamówienia podstawowego do wysokości 20 % wartości szacunkowej przedmiotowego zamówienia podstawow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0-19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0-19</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wymaga udzielenia przez Wykonawcę: -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Okres gwarancji stanowi kryterium oceny ofert.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TWiOR, projektach wykonawczych, w szczególności czynności przy wykonaniu robót rozbiórkowych, robót branży drogowej, konstrukcyjnej i montażowych w zakresie montażu elementów pomnika, robót związanych z infrastrukturą techniczną oraz zagospodarowaniem terenu i nasadzeniami oraz pielęgnacją zieleni niskiej i wysokiej w tym drzewostanu. Realizacja powyższych czynności musi następować w ramach umowy o pracę w rozumieniu przepisów ustawy z dnia 26 czerwca 1976r. – Kodeks pracy (Dz.u. z 2015r. poz. 1066 z późn.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 w tym okresie: co najmniej dwie roboty budowlane (zadania/umowy), gdzie przedmiotem: a) każdej była budowa lub przebudowa skwerów lub/i terenów rekreacyjnych lub/i parków, lub/i obiektów budowlanych związanych z drogą/ulicą o nawierzchni z kostki brukowej lub kamiennych płyt np.: parkingów lub/i chodników lub/i zatok postojowych lub/i zjazdów lub/i jezdni , o wartości każdej co najmniej 400 000,00 zł PLN , i w ramach każdej z tych robót wykonywane były co najmniej następujące prace: - nawierzchnia z kostki brukowej, - nawierzchnia z kostki lub płyt kamiennych. W przypadku wartości określonych w innych walutach niż PLN, do ich przeliczenia na PLN zostanie przyjęty średni kurs NBP z dnia ukazania się ogłoszenia w Biuletynie Zamówień Publicznych. b. dysponuje lub będzie dysponował kierownikiem budowy, który będzie uczestniczył w realizacji zamówienia, legitymującym się: 1) kwalifikacjami zawodowymi tj. uprawnieniami budowlanymi do kierowania robotami budowlanymi w specjalności inżynieryjnej drogowej co najmniej w ograniczonym zakresie,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2) Posiadającym co najmniej 3 letnie doświadczenie w kierowaniu lub nadzorowaniu robót budowlanych w branży drogowej (po uzyskaniu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1. Wykonawca może w celu potwierdzenia spełniania warunków udziału w postępowaniu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4. W odniesieniu do warunków dotyczących kwalifikacji zawodowych lub doświadczenia, wykonawcy mogą polegać na zdolnościach innych podmiotów wyłącznie, jeśli podmioty zrealizują roboty budowlane lub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w oparciu o art. 24 ust. 5 pkt. 1 ustawy; -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p>
    <w:p>
      <w:pPr>
        <w:pStyle w:val="Normal"/>
        <w:spacing w:lineRule="auto" w:line="240" w:before="0" w:after="0"/>
        <w:rPr/>
      </w:pP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 sytuacji, gdy ww dokumenty będą dostępne pod wskazanym przez Wykonawcę adresem internetowym tylko w języku obcym, zamawiający żąda ich złożenia w formie pisemnej wraz z tłumaczeniem na język polski. - W przypadku polegania przez Wykonawcę na zdolnościach lub sytuacji innych podmiotów na zasadzie określonej w art. 22a ustawy Pzp Zamawiający żąda dokumentów, o których mowa w pkt. 11.2.2) lit. a) . Zapisy pkt. 11.2.2) lit. a) stosuje się. Wraz z ofertą Wykonawca składa: a) oświadczenia wymagane postanowieniami pkt. 11.1 SIWZ (składane w oryginale), b) w przypadku gdy Wykonawca polega na zasobach innego/innych podmiotów zobowiązanie wymagane postanowieniami pkt.9.4.2 SIWZ,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ależy wskazać zakres, charakter zmian oraz warunki wprowadzenia zmian: </w:t>
        <w:b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strzymania przez Zamawiającego wykonania robót, które nie wynika z okoliczności leżących po stronie Wykonawcy (nie dotyczy okoliczności wstrzymania robót przez inspektorów nadzoru w przypadku stwierdzenia nieprawidłowości zawinionych przez Wykonawcę), c) konieczność wykonania przez Zamawiającego korekty projektu dla usunięcia wad dostarczonej dokumentacji, d) konieczność wykonania robót koniecznych, zamiennych, których wykonanie wpływa na zmianę terminu wykonania zamówienia podstawowego, e)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f) wystąpienia warunków terenu budowy odbiegających w sposób istotny od przyjętych w dokumentacji projektowej, a w szczególności napotkania niezinwentaryzowanych lub błędnie zinwentaryzowanych sieci, instalacji lub innych obiektów budowlanych. g)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1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wykonanie części zamówienia podwykonawcy. Zamawiający żąda wskazania przez Wykonawcę w ofercie części zamówienia (niekluczowe),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7:00Z</dcterms:created>
  <dc:creator>marianna_gawryjołek</dc:creator>
  <dc:description/>
  <dc:language>en-US</dc:language>
  <cp:lastModifiedBy>marianna_gawryjołek</cp:lastModifiedBy>
  <cp:lastPrinted>2018-05-24T16:01:00Z</cp:lastPrinted>
  <dcterms:modified xsi:type="dcterms:W3CDTF">2018-05-24T14:01:00Z</dcterms:modified>
  <cp:revision>1</cp:revision>
  <dc:subject/>
  <dc:title/>
</cp:coreProperties>
</file>