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kstpodstawowy2"/>
        <w:rPr/>
      </w:pPr>
      <w:r>
        <w:rPr>
          <w:rFonts w:eastAsia="Arial"/>
          <w:sz w:val="20"/>
        </w:rPr>
        <w:t xml:space="preserve">   </w:t>
      </w:r>
      <w:r>
        <w:rPr>
          <w:bCs/>
          <w:sz w:val="18"/>
          <w:szCs w:val="18"/>
        </w:rPr>
        <w:t>WI..7011.24.2018</w:t>
      </w:r>
      <w:r>
        <w:rPr>
          <w:sz w:val="20"/>
        </w:rPr>
        <w:tab/>
        <w:tab/>
        <w:tab/>
        <w:t xml:space="preserve">                                                     Kozienice, dnia 24.05.2018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INFORMACJA O WYBORZE NAJKORZYSTNIEJSZEJ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na podstawie art. 92 ust. 1 ustawy z dnia  29.01.2004r. Prawo zamówień publicznych (t.j. Dz. U. z 2017r. poz. 1579 z późn. zm.), Zamawiający informuje,  że w prowadzonym postępowaniu o udzielenie zamówienia publicznego w trybie przetargu nieograniczonego na realizację zadania pn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ja części parterowej szkoły PSP Nr 4 na potrzeby oddziałów przedszkolnych wraz z przebudową wejścia do budynku dydaktycznego”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wyboru najkorzystniejszej oferty Nr 5 złożonej przez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Wielobranżowe. DANBUD Wojdat Daniel ul. Radomska 35, 26-630 Jedlnia Letnisk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Wybrana oferta odpowiada wymaganiom  przedstawionym  w specyfikacji istotnych warunków zamówienia, ustawie Pzp  i otrzymała najwyższą liczbę punktów i została oceniona jako najkorzystniejsza w oparciu o podane kryterium wyboru – cena 60% i </w:t>
      </w:r>
      <w:r>
        <w:rPr>
          <w:bCs/>
          <w:sz w:val="18"/>
        </w:rPr>
        <w:t>gwarancja jakości - 40%</w:t>
      </w:r>
    </w:p>
    <w:p>
      <w:pPr>
        <w:pStyle w:val="Tekstpodstawowy3"/>
        <w:rPr>
          <w:bCs/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formacja na temat wykonawców, którzy złożyli oferty oraz przyznanej ilości punktów w każdym kryterium oceny ofert oraz  łączna punktacj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3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lub imię i nazwisko), adres wykonawc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przyznane za kryterium „ce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unkty przyznane za kryterium  „okres gwarancj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punktacja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W. DANBUD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dat Danie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l. Radomska 35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30 Jedlnia Letnisko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Sprzętem Specjalistycznym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Adamczy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rzębia 99 B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31 Jastrzęb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,64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DAR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Mokra 2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 Rado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5,23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Budowlan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SPO” Piotr Pomors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lewicka 15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30 Góra Kalwa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,1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UBUD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nia Lesiów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31 Jastrzęb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6,88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MAR”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Borkowski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ylany 7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40 Skaryszew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3,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: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rPr/>
      </w:pPr>
      <w:r>
        <w:rPr>
          <w:sz w:val="18"/>
          <w:szCs w:val="18"/>
        </w:rPr>
        <w:t>Podstawa prawna: art. 92 ust. 1  ustawy z dnia 29.01.2004r. Prawo zamówień publicznych (t.j. Dz. U. z 2017r. poz. 1579)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  <w:u w:val="single"/>
        </w:rPr>
        <w:t>Uzasadnienie prawne:</w:t>
      </w:r>
      <w:r>
        <w:rPr>
          <w:sz w:val="18"/>
          <w:szCs w:val="18"/>
        </w:rPr>
        <w:t xml:space="preserve"> Na podstawie kryteriów oceny ofert określonych w specyfikacji istotnych warunków zamówienia dokonano wyboru oferty najkorzystniejszej</w:t>
      </w:r>
    </w:p>
    <w:p>
      <w:pPr>
        <w:pStyle w:val="Tekstpodstawowy3"/>
        <w:rPr/>
      </w:pPr>
      <w:r>
        <w:rPr>
          <w:sz w:val="18"/>
          <w:szCs w:val="18"/>
          <w:u w:val="single"/>
        </w:rPr>
        <w:t>Uzasadnienie faktyczne</w:t>
      </w:r>
      <w:r>
        <w:rPr>
          <w:sz w:val="18"/>
          <w:szCs w:val="18"/>
        </w:rPr>
        <w:t xml:space="preserve"> : Wybrany Wykonawca spełnia  warunki udziału w postępowaniu,   treść oferty odpowiada treści specyfikacji istotnych warunków zamówienia. W oparciu o przyjęte kryteria oceny ofert  określone w siwz, Wykonawca uzyskał najwyższą ilość punktów. Wykonawca nie podlega wykluczeniu a jego oferta odrzuceniu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Do wiadomości: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Sprzętem Specjalistycznym Joanna Adamczyk Jastrzębia 99 B, 26-631 Jastrzębia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UBUD  Kolonia Lesiów 22, 26-631 Jastrzębia,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DAR ul. Mokra 2, 26-600 Radom,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/>
      </w:pPr>
      <w:r>
        <w:rPr>
          <w:rFonts w:cs="Arial" w:ascii="Arial" w:hAnsi="Arial"/>
          <w:sz w:val="18"/>
          <w:szCs w:val="18"/>
        </w:rPr>
        <w:t>Przedsiębiorstwo Budowlane „ASPO” Piotr Pomorski ul. Walewicka 15, 05-530 Góra Kalwaria,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/>
      </w:pPr>
      <w:r>
        <w:rPr>
          <w:rFonts w:cs="Arial" w:ascii="Arial" w:hAnsi="Arial"/>
          <w:sz w:val="18"/>
          <w:szCs w:val="18"/>
        </w:rPr>
        <w:t>P.W. DANBUD Wojdat Daniel ul. Radomska 35, 26-630 Jedlnia Letnisko,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BORMAR” Zbigniew Borkowski Kobylany 71 ,26-640 Skaryszew.</w:t>
      </w:r>
    </w:p>
    <w:p>
      <w:pPr>
        <w:pStyle w:val="Normal"/>
        <w:ind w:left="36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282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6:00Z</dcterms:created>
  <dc:creator>UMIG</dc:creator>
  <dc:description/>
  <cp:keywords/>
  <dc:language>en-US</dc:language>
  <cp:lastModifiedBy>grażyna_cichecka</cp:lastModifiedBy>
  <cp:lastPrinted>2018-05-24T10:03:00Z</cp:lastPrinted>
  <dcterms:modified xsi:type="dcterms:W3CDTF">2018-05-24T08:03:00Z</dcterms:modified>
  <cp:revision>4</cp:revision>
  <dc:subject/>
  <dc:title>Znak:IR-7020/45/2001</dc:title>
</cp:coreProperties>
</file>