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V/ 408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maj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części działki  oznaczonej numerem 3242  o powierzchni  13 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z art. 23 ust. 1 pkt. 7 a ustawy z dnia 21 sierpnia 1997 r. o gospodarce nieruchomościami         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 do zawarcia kolejnej umowy dzierżawy gruntu położonego w Kozienicach przy ul. Al. 1-go Maja z części działki oznaczonej numerem 3242           o powierzchni  13 m</w:t>
      </w:r>
      <w:r>
        <w:rPr>
          <w:vertAlign w:val="superscript"/>
        </w:rPr>
        <w:t>2</w:t>
      </w:r>
      <w:r>
        <w:rPr/>
        <w:t xml:space="preserve"> na rzecz RUCH S.A. z siedzibą w Warszawie  przy ul. Wroniej 23,             na okres  3  l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3:00Z</dcterms:created>
  <dc:creator>Kaśka</dc:creator>
  <dc:description/>
  <dc:language>en-US</dc:language>
  <cp:lastModifiedBy>Kaśka</cp:lastModifiedBy>
  <cp:lastPrinted>2009-05-29T08:59:00Z</cp:lastPrinted>
  <dcterms:modified xsi:type="dcterms:W3CDTF">2009-05-29T07:04:00Z</dcterms:modified>
  <cp:revision>11</cp:revision>
  <dc:subject/>
  <dc:title/>
</cp:coreProperties>
</file>