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 Ł A  Nr  XXXIV / 406  / 2009</w:t>
      </w:r>
    </w:p>
    <w:p>
      <w:pPr>
        <w:pStyle w:val="Heading1"/>
        <w:rPr/>
      </w:pPr>
      <w:r>
        <w:rPr/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 28 maja  2009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 przeznaczenia do  zbycia w drodze darowizny nieruchomości stanowiącej własność Gminy Kozi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Na  podstawie art. 18 ust.2 pkt. 9 lit. a  ustawy  z dnia 8 marca 1990r. o samorządzie gminnym ( j.t. Dz. U z 2001r. Nr 142, poz. 1591 z póź. zm.), art. 13 ust.2  ustawy z  dnia 21 sierpnia 1997r. o gospodarce nieruchomościami ( Dz. U  z 2004r. Nr 261, poz. 2603 z póź. zm. )  uchwala się co następuje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 nieodpłatne przekazanie  w drodze   darowizny na rzecz Powiatu Kozienickieg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Udziału Gminy Kozienice  wynoszącego  16656/90600 części w działce  nr 3205/5 o powierzchni 45 m</w:t>
      </w:r>
      <w:r>
        <w:rPr>
          <w:vertAlign w:val="superscript"/>
        </w:rPr>
        <w:t>2</w:t>
      </w:r>
      <w:r>
        <w:rPr/>
        <w:t xml:space="preserve">  położonej przy  ulicy  Kochanowskiego 26 , ujawnionej w </w:t>
      </w:r>
      <w:r>
        <w:rPr>
          <w:i/>
          <w:iCs/>
        </w:rPr>
        <w:t>KW Nr RA1K 000387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Udziału Gminy Kozienice  wynoszącego  339/906 części  w działce nr 3205/7 o powierzchni  40 m</w:t>
      </w:r>
      <w:r>
        <w:rPr>
          <w:vertAlign w:val="superscript"/>
        </w:rPr>
        <w:t>2</w:t>
      </w:r>
      <w:r>
        <w:rPr/>
        <w:t xml:space="preserve">  położonej przy ulicy Sienkiewicza  23, ujawnionej w </w:t>
      </w:r>
      <w:r>
        <w:rPr>
          <w:i/>
          <w:iCs/>
        </w:rPr>
        <w:t>KW Nr  RA1K</w:t>
      </w:r>
      <w:r>
        <w:rPr/>
        <w:t xml:space="preserve"> 000</w:t>
      </w:r>
      <w:r>
        <w:rPr>
          <w:i/>
          <w:iCs/>
        </w:rPr>
        <w:t>288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pisane w § 1 udziały    przeznaczone są na poprawienie  warunków zagospodarowania  działki stanowiącej własność Powiatu Kozienickiego oznaczonej nr 3204, zabudowanej  budynkiem  biurowo -mieszk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 R Z E W O D N I CZ Ą C 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riusz Prawd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2:00Z</dcterms:created>
  <dc:creator>Urząd Miasta w Kozienicach</dc:creator>
  <dc:description/>
  <dc:language>en-US</dc:language>
  <cp:lastModifiedBy>Urząd Miasta w Kozienicach</cp:lastModifiedBy>
  <cp:lastPrinted>2009-05-29T09:20:00Z</cp:lastPrinted>
  <dcterms:modified xsi:type="dcterms:W3CDTF">2009-05-29T07:22:00Z</dcterms:modified>
  <cp:revision>2</cp:revision>
  <dc:subject/>
  <dc:title>P R O J E K T  Nr</dc:title>
</cp:coreProperties>
</file>