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XXIV/ 404/ 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w Kozienic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maj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wyrażenia zgody  na sprzedaż w drodze przetargu nieograniczonego  nieruchomości stanowiącej własność Gminy Kozienice, położonej w Kozienicach przy ulicy  Bohaterów G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2 pkt. 9 lit. a ustawy z dnia 8 marca 1990r. o samorządzie gminnym ( j. t. Dz. U z 2001r. Nr 142, poz. 1591 z póź. zm.) oraz art. 13, art. 28, art. 37 ust. 1 ustawy  z dnia 21 sierpnia 1997r. o gospodarce nieruchomościami ( j. t. Dz. U z 2004r. Nr 261, poz. 2603 z póź. zm.) </w:t>
      </w:r>
      <w:r>
        <w:rPr>
          <w:b/>
          <w:bCs/>
        </w:rPr>
        <w:t>u c h w a l a</w:t>
      </w:r>
      <w:r>
        <w:rPr/>
        <w:t xml:space="preserve">   się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raża się zgodę na sprzedaż w drodze  przetargu nieograniczonego nieruchomość stanowiącą własność Gminy Kozienice, położoną w Kozienicach przy ulicy Bohaterów Getta, ujawnioną w księdze wieczystej Nr KW 33628, oznaczoną numerami działek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444/37 o powierzchni  0,0033 ha ,wraz z udziałem 1/80 części w działce nr  3444/22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o powierzchni  0,0899 ha, KW Nr  37625 stanowiącej drogę dojazdową do garaży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53" w:hanging="391"/>
        <w:jc w:val="both"/>
        <w:rPr/>
      </w:pPr>
      <w:r>
        <w:rPr/>
        <w:t xml:space="preserve">3444/38 o powierzchni  0,0031 ha, wraz z udziałem 1/80 części w działce nr 3444/22 </w:t>
      </w:r>
    </w:p>
    <w:p>
      <w:pPr>
        <w:pStyle w:val="Normal"/>
        <w:ind w:left="62" w:hanging="0"/>
        <w:jc w:val="both"/>
        <w:rPr/>
      </w:pPr>
      <w:r>
        <w:rPr/>
        <w:t xml:space="preserve">      </w:t>
      </w:r>
      <w:r>
        <w:rPr/>
        <w:t>o powierzchni  0,0899 ha, KW Nr 37625 stanowiącej drogę dojazdową do garaż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444/39 o powierzchni  0,0031 ha, wraz z udziałem 1/80 części w działce nr 3444/22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o powierzchni 0,0899 ha, KW Nr 37625 stanowiącej drogę dojazdową do garaży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444/40 o powierzchni 0,0031 ha, wraz z udziałem 1/80 części w działce nr 3444/22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o powierzchni 0,0899 ha , KW Nr 37625 stanowiącej drogę dojazdowa do garaży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444/41 o powierzchni 0,0030 ha, wraz z udziałem 1/80 części w działce nr 3444/22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o pow. 0,0899 ha , KW Nr 37625 stanowiącej drogę dojazdową do garaży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444/42 o powierzchni 0,0031 ha, wraz z udziałem 1/80 części w działce nr 3444/22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o pow. 0,0899ha , KW Nr 37625 stanowiącej drogę dojazdową do garaż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444/44 o powierzchni 0,0036 ha, wraz z udziałem 1/80 części w działce nr 3444/22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o pow. 0,0899 ha KW Nr  37625 stanowiącej drogę dojazdową do garaż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444/45 o powierzchni 0,0034 ha wraz z udziałem 1/80 części w działce nr 3444/22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o pow. 0,0899 ha KW Nr 37625 stanowiącej drogę  dojazdową do garaży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444/46 o powierzchni 0,0034 ha, wraz z udziałem 1/80 części w działce  nr 3444/22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o pow.0,0899 ha KW 37625 stanowiącej drogę dojazdową do garaż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444/47 o powierzchni 0,0068 ha, wraz z udziałem 1/80 części w działce nr 3444/22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o pow. 0,0899 ha KW 37625 stanowiącej drogę dojazdową do garaż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Nieruchomość przeznaczona pod budowę boksów garaż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Kozie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po upływie 21 dni  podania do publicznej wiadomości poprzez wywieszenie na tablicy ogłoszeń w tut. Urz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15:00Z</dcterms:created>
  <dc:creator>Urząd Miasta w Kozienicach</dc:creator>
  <dc:description/>
  <dc:language>en-US</dc:language>
  <cp:lastModifiedBy>Urząd Miasta w Kozienicach</cp:lastModifiedBy>
  <cp:lastPrinted>2009-05-29T09:11:00Z</cp:lastPrinted>
  <dcterms:modified xsi:type="dcterms:W3CDTF">2009-05-29T07:15:00Z</dcterms:modified>
  <cp:revision>2</cp:revision>
  <dc:subject/>
  <dc:title>PROJEKT   Nr  </dc:title>
</cp:coreProperties>
</file>