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Uchwała Nr XXXIV/402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ady Miejskiej w Kozienica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z dnia 28 maja 2009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zmieniająca uchwałę w sprawie uchwalenia Lokalnego Programu Rewitalizacji Miasta Kozienice 2008-2013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18 ust. 2 pkt 6 ustawy z dnia 8 marca 1990 r. </w:t>
        <w:br/>
        <w:t xml:space="preserve">o samorządzie gminnym (t.j. Dz. U. z 2001r Nr 142, poz. 1591 z p. zm.) </w:t>
      </w:r>
      <w:r>
        <w:rPr>
          <w:rFonts w:cs="Times New Roman" w:ascii="Times New Roman" w:hAnsi="Times New Roman"/>
          <w:b/>
          <w:bCs/>
          <w:sz w:val="28"/>
        </w:rPr>
        <w:t>uchwala się co następuje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W uchwale nr </w:t>
      </w:r>
      <w:r>
        <w:rPr>
          <w:bCs/>
          <w:sz w:val="28"/>
          <w:szCs w:val="28"/>
        </w:rPr>
        <w:t>XXIII/300/2008 Rady Miejskiej w Kozienicach z dnia 3 września 2008 r. w</w:t>
      </w:r>
      <w:r>
        <w:rPr>
          <w:sz w:val="28"/>
          <w:szCs w:val="28"/>
        </w:rPr>
        <w:t xml:space="preserve"> sprawie uchwalenia </w:t>
      </w:r>
      <w:r>
        <w:rPr>
          <w:bCs/>
          <w:sz w:val="28"/>
          <w:szCs w:val="28"/>
        </w:rPr>
        <w:t>Lokalnego Programu Rewitalizacji Miasta Kozienice 2008-2013</w:t>
      </w:r>
      <w:r>
        <w:rPr>
          <w:sz w:val="28"/>
          <w:szCs w:val="28"/>
        </w:rPr>
        <w:t xml:space="preserve"> wprowadza się zmiany polegające na dodaniu w załączniku następujących pozycji:</w:t>
      </w:r>
    </w:p>
    <w:p>
      <w:pPr>
        <w:pStyle w:val="Heading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W rozdziale 3 </w:t>
      </w:r>
      <w:r>
        <w:rPr/>
        <w:t>Założenia Lokalnego Programu Rewitalizacji dla Miasta Kozienice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211"/>
      </w:tblGrid>
      <w:tr>
        <w:trPr/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 PROJEKTU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zebudowa ul. Batalionów Chłopskich wraz z infrastrukturą towarzyszącą w ramach rewitalizacji centrum miasta Kozienice</w:t>
            </w:r>
          </w:p>
        </w:tc>
      </w:tr>
      <w:tr>
        <w:trPr/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REALIZOWANY PRZEZ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Urząd Miejski Kozienice</w:t>
            </w:r>
          </w:p>
        </w:tc>
      </w:tr>
      <w:tr>
        <w:trPr/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KOSZT REALIZACJI PROJEKTU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 164 296,99 PLN</w:t>
            </w:r>
          </w:p>
        </w:tc>
      </w:tr>
      <w:tr>
        <w:trPr/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OJEKTU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jekt przewiduje przebudowę drogi wraz z chodnikami, miejscami parkingowymi, siecią kanalizacji deszczowej i sanitarnej, linii energetycznej i sieci gazowej</w:t>
            </w:r>
          </w:p>
        </w:tc>
      </w:tr>
      <w:tr>
        <w:trPr/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FINANSOWANIA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474 644,55 PLN środki włas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2 689 652,44 PLN – EFRR</w:t>
            </w:r>
          </w:p>
        </w:tc>
      </w:tr>
      <w:tr>
        <w:trPr/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MONOGRAM REALIZACJI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ealizacja projektu przewidziana jest na 2010 ro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EKIWANE REZULTATY - WSKAŹNIKI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ziomie produktu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 oddanej drog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 przebudowanych chodnikó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miejsc parkingowy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ziomie rezultatu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zczędność czasu podróż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ziomie oddziaływani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racje z terenów poddanych rewitalizac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wyglądu centrum miasta</w:t>
            </w:r>
          </w:p>
        </w:tc>
      </w:tr>
      <w:tr>
        <w:trPr/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OMIARU WSKAŹNIKÓW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tokół odbioru techniczn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nitoring na miejsc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tystyka gmin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dania ankietowe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W Rozdziale 4. Plan finansowy realizacji Lokalnego Programu Rewitalizacji w latach 2008-2013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221"/>
        <w:gridCol w:w="1075"/>
        <w:gridCol w:w="974"/>
        <w:gridCol w:w="1059"/>
        <w:gridCol w:w="3306"/>
      </w:tblGrid>
      <w:tr>
        <w:trPr>
          <w:trHeight w:val="230" w:hRule="atLeast"/>
        </w:trPr>
        <w:tc>
          <w:tcPr>
            <w:tcW w:w="9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. PLAN FINANSOWY PROGRAMU REWITALIZACJI NA LATA 2008 - 2013</w:t>
            </w:r>
          </w:p>
        </w:tc>
      </w:tr>
      <w:tr>
        <w:trPr>
          <w:trHeight w:val="230" w:hRule="atLeast"/>
        </w:trPr>
        <w:tc>
          <w:tcPr>
            <w:tcW w:w="9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p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zwa zadania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kłady do poniesienia (w zł.)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Źródło finansowania</w:t>
            </w:r>
          </w:p>
        </w:tc>
      </w:tr>
      <w:tr>
        <w:trPr>
          <w:trHeight w:val="22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gół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mina Kozieni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Środki zewnętrzne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zebudowa ul. Batalionów Chłopskich wraz z infrastrukturą towarzyszącą w ramach rewitalizacji centrum miasta Kozieni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 164 296,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74 644,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689 652,4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Budżet państw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Europejski Fundusz Rozwoju Regionalneg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</w:t>
      </w:r>
    </w:p>
    <w:p>
      <w:pPr>
        <w:pStyle w:val="Tekstpodstawowy2"/>
        <w:spacing w:lineRule="auto" w:line="240"/>
        <w:rPr/>
      </w:pPr>
      <w:r>
        <w:rPr/>
        <w:t xml:space="preserve">W związku ze zmianami wprowadzonymi w § 1 ulega zmianie załącznik do uchwały Rady Miejskiej w Kozienicach </w:t>
      </w:r>
      <w:r>
        <w:rPr>
          <w:szCs w:val="28"/>
        </w:rPr>
        <w:t xml:space="preserve">nr </w:t>
      </w:r>
      <w:r>
        <w:rPr>
          <w:bCs/>
          <w:szCs w:val="28"/>
        </w:rPr>
        <w:t>XXIII/300/2008 z dnia 3 września 2008 r.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3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powierza się Burmistrzowi Gminy Kozienice.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§ 4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z dniem powzięci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Arial"/>
        </w:rPr>
        <w:t xml:space="preserve"> 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ZEWODNICZĄCY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DY  MIEJSKIEJ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riusz Prawda</w:t>
      </w:r>
    </w:p>
    <w:p>
      <w:pPr>
        <w:pStyle w:val="TextBody"/>
        <w:spacing w:lineRule="auto" w:line="360"/>
        <w:rPr>
          <w:rFonts w:eastAsia="Arial"/>
          <w:b/>
          <w:b/>
          <w:bCs/>
          <w:color w:val="FF0000"/>
        </w:rPr>
      </w:pPr>
      <w:r>
        <w:rPr>
          <w:rFonts w:eastAsia="Arial"/>
          <w:b/>
          <w:bCs/>
          <w:color w:val="FF0000"/>
        </w:rPr>
        <w:t xml:space="preserve">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Monotype Corsiva" w:hAnsi="Monotype Corsiva" w:cs="Monotype Corsiv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Monotype Corsiva" w:hAnsi="Monotype Corsiva" w:cs="Monotype Corsiv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2:41:00Z</dcterms:created>
  <dc:creator>Kacprzak Artur</dc:creator>
  <dc:description/>
  <cp:keywords/>
  <dc:language>en-US</dc:language>
  <cp:lastModifiedBy>robert_wojcieszek</cp:lastModifiedBy>
  <cp:lastPrinted>2009-05-29T08:45:00Z</cp:lastPrinted>
  <dcterms:modified xsi:type="dcterms:W3CDTF">2009-05-29T06:46:00Z</dcterms:modified>
  <cp:revision>75</cp:revision>
  <dc:subject/>
  <dc:title>CZĘŚĆ OPISOWA DO WIELOLETNIEGO PALNU INWESTYCYJNEGO MIASTA I GMINY KOZIENICE</dc:title>
</cp:coreProperties>
</file>