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V/401/2009</w:t>
      </w:r>
    </w:p>
    <w:p>
      <w:pPr>
        <w:pStyle w:val="Heading"/>
        <w:rPr/>
      </w:pPr>
      <w:r>
        <w:rPr/>
        <w:t>Rady Miejskiej w Kozienicach</w:t>
      </w:r>
    </w:p>
    <w:p>
      <w:pPr>
        <w:pStyle w:val="Heading"/>
        <w:rPr/>
      </w:pPr>
      <w:r>
        <w:rPr/>
        <w:t>z dnia 28 maja 2009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mieniająca uchwałę w sprawie udzielenia pomocy finansowej Powiatowi Kozienickiemu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0 ust.2 i art. 18 ust.1 ustawy z dnia</w:t>
      </w:r>
      <w:r>
        <w:rPr>
          <w:b/>
          <w:bCs/>
        </w:rPr>
        <w:t xml:space="preserve"> </w:t>
      </w:r>
      <w:r>
        <w:rPr/>
        <w:t xml:space="preserve">ustawy z dnia 8 marca 1990 r. o samorządzie gminnym ( tekst jednolity : Dz. U. z 2001 r. Nr 142, poz.1591; zm. Dz. U. z 2002 r. Nr 23, poz. 220; Nr 62, poz. 558; Nr 113, poz. 984; Nr 214, poz.1806; Nr 153, poz. 1271; Dz. U. z 2003 r. Nr 80, poz. 717; Nr 162, poz. 1568; Dz. U. z 2004 r. Nr 102, poz. 1055; Nr 116, poz. 1203; Dz. U. z 2005 r.Nr 172, poz.1441; Nr 175, poz.1475; Dz. U. z 2006 r. Nr 17, poz.128; Nr 181, poz.1337; Dz.. U. z 2007 r. Nr 48, poz. 327; Nr 138, poz. 974; Nr 173,poz.1218) oraz art. 167 ust.2 pkt 5 i at. 175 ustawy z dnia 30 czerwca 2005 r. o finansach publicznych ( Dz.U. z 2005r. Nr 249, poz. 2104 z późn. zm.) </w:t>
      </w:r>
      <w:r>
        <w:rPr>
          <w:b/>
          <w:bCs/>
        </w:rPr>
        <w:t>uchwala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uchwale Nr XXXII/381/2009 Rady Miejskiej w Kozienicach z dnia 30 marca 2009 r. w sprawie udzielenia pomocy finansowej Powiatowi Kozienickiemu wprowadza się zmiany w załączniku do uchwały odnośnie pkt 1,3 i 4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TextBody"/>
        <w:numPr>
          <w:ilvl w:val="0"/>
          <w:numId w:val="2"/>
        </w:numPr>
        <w:rPr/>
      </w:pPr>
      <w:r>
        <w:rPr/>
        <w:t>W pkt 1 załącznika „Przebudowa drogi powiatowej Nr 1712W Ryczywół – Brzóza”,  w kolumnie „Kwota/zł”  kwotę w wysokości 131.000 zastępuje się kwotą 253.000.</w:t>
      </w:r>
    </w:p>
    <w:p>
      <w:pPr>
        <w:pStyle w:val="TextBody"/>
        <w:numPr>
          <w:ilvl w:val="0"/>
          <w:numId w:val="2"/>
        </w:numPr>
        <w:rPr/>
      </w:pPr>
      <w:r>
        <w:rPr/>
        <w:t>W pkt 3 załącznika „Budowa chodnika w ul. Wiślanej w ciągu drogi powiatowej Nr 1723W K-ce – Holendry Piotrkowskie, w kolumnie „Kwota/zł” kwotę w wysokości 145.000 zastępuje się kwotą 95.300.</w:t>
      </w:r>
    </w:p>
    <w:p>
      <w:pPr>
        <w:pStyle w:val="TextBody"/>
        <w:numPr>
          <w:ilvl w:val="0"/>
          <w:numId w:val="2"/>
        </w:numPr>
        <w:rPr/>
      </w:pPr>
      <w:r>
        <w:rPr/>
        <w:t>W pkt 4 „Budowa chodnika w m. Stanisławice, Aleksandrówka w ciągu drogi powiatowej Nr 1711W Ursynów –Aleksandrówka”, w kolumnie „Kwota/zł” kwotę w wysokości 355.000 zastępuje się kwotą 282.700.</w:t>
      </w:r>
    </w:p>
    <w:p>
      <w:pPr>
        <w:pStyle w:val="TextBody"/>
        <w:numPr>
          <w:ilvl w:val="0"/>
          <w:numId w:val="2"/>
        </w:numPr>
        <w:rPr/>
      </w:pPr>
      <w:r>
        <w:rPr/>
        <w:t>Pozostałe punkty załącznika do uchwały pozostają bez zmian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wiązku z wprowadzonymi zmianami załącznik do uchwały Nr XXXII/381/2009 Rady Miejskiej w Kozienicach z dnia 30 marca 2009r. zastępuje się załącznikiem Nr 1 do niniejszej uchw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>Pozostałe zapisy uchwały Nr XXXII/381/2009 Rady Miejskiej w Kozienicach z dnia 30 marca 2009r. pozostają bez zmia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rPr/>
      </w:pPr>
      <w:r>
        <w:rPr/>
        <w:t>Wykonanie uchwały powierza się Burmistrzowi Gminy Kozienice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      </w:t>
        <w:tab/>
      </w:r>
      <w:r>
        <w:rPr>
          <w:b/>
          <w:bCs/>
        </w:rPr>
        <w:t>Przewodniczący Rady Miejski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w Kozienicach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Mariusz Praw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XXIV/ 401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Kozienic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8 maj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adań, na które udziela się Powiatowi Kozienickiemu pomocy finansowej w formie dotacji celowej z budżetu gminy w 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1635"/>
        <w:gridCol w:w="15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zada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yfikacja budżet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 /zł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Nr 1712 W Ryczywół – Brzóz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Nr 1727 W Kozienice – Śmietan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ul. Wiślanej w ciągu drogi powiatowej Nr 1723 W K-ce –Holendry Piotrkowsk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m. Stanisławice, Aleksandrówka w ciągu drogi powiatowej Nr 1711 W Ursynów-Aleksandrów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.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  <w:bCs/>
                <w:sz w:val="22"/>
              </w:rPr>
              <w:t>Razem  dz. 600 rozdz. 60014 § 6300 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rojekt techniczny i wykonanie oświetlenia przed budynkiem  szkoły I LO im. Stefana Czarnieckiego w Kozienicach                                                                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0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ej z łącznikiem przy I LO im. Stefana Czarnieckiego w Kozienica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01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  <w:sz w:val="22"/>
              </w:rPr>
              <w:t>Razem  dz. 801 rozdz. 80120 § 6300 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centralnego ogrzewania w budynku szkoły ZS Nr 1 im. Legionów Polskich w Kozienica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0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  <w:sz w:val="22"/>
              </w:rPr>
              <w:t>Razem  dz. 801 rozdz. 80130 § 6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RAZEM wiersz  I,II,I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Mi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 Kozien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       Mariusz Prawda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18:00Z</dcterms:created>
  <dc:creator>jolanta_piasek</dc:creator>
  <dc:description/>
  <dc:language>en-US</dc:language>
  <cp:lastModifiedBy>Helena</cp:lastModifiedBy>
  <cp:lastPrinted>2009-06-02T13:16:00Z</cp:lastPrinted>
  <dcterms:modified xsi:type="dcterms:W3CDTF">2009-06-02T11:18:00Z</dcterms:modified>
  <cp:revision>2</cp:revision>
  <dc:subject/>
  <dc:title>Uchwała Nr </dc:title>
</cp:coreProperties>
</file>