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XIV/40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/>
      </w:pPr>
      <w:r>
        <w:rPr>
          <w:b/>
          <w:bCs/>
        </w:rPr>
        <w:t>z dnia 28 maj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abezpieczenia prawidłowego wydatkowania środków przyznanych z Funduszu Rozwoju Kultury Fizyczn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18 ust. 1, ust. 2 pkt 9 lit. e, art. 51 ust. 1, art. 58 ustawy z dnia 8 marca 1990 r. o samorządzie gminnym (tekst jednolity: Dz. U. z 2001 roku nr 142, poz. 1591 z późniejszymi zmianami), art. 876 ustawy z dnia 23 kwietnia 1964 roku – Kodeks Cywilny (Dz. U. z 1964 r. Nr 16, poz. 93 z późniejszymi zmianami) oraz art. 8 ustawy z dnia 28 kwietnia 1936 r. – Prawo wekslowe (Dz. U. z 1936 r. Nr 37, poz. 282 z późniejszymi zmianami), </w:t>
      </w:r>
      <w:r>
        <w:rPr>
          <w:b/>
          <w:bCs/>
        </w:rPr>
        <w:t>uchwala się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Upoważnia się Burmistrza Gminy Kozienice do zawarcia umowy na dofinansowanie przedsięwzięcia „Budowa Sali gimnastycznej przy PSP w Janikowie” do kwoty 250.000 zł ze środków Funduszu Rozwoju Kultury Fizycznej i zabezpieczenia prawidłowego wydatkowania tych środków w formie weksla „in blanco” Gminy Kozienice na zasadach określonych w tejże umowie i deklaracji do weksl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bezpieczenia następowała będzie z dochodów własnych gminy (art. 4 ust. 1 ustawy z dnia 13 listopada 2003 r. Dz. U. Nr 203, poz. 1966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Burmistrzowi Gminy Kozienic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wzięcia i podlega ogłoszeniu w Dzienniku Urzędowym Województwa Mazowiec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5040" w:hanging="0"/>
        <w:jc w:val="center"/>
        <w:rPr/>
      </w:pPr>
      <w:r>
        <w:rPr/>
        <w:t>PRZEWODNICZĄCY</w:t>
      </w:r>
    </w:p>
    <w:p>
      <w:pPr>
        <w:pStyle w:val="TextBody"/>
        <w:ind w:left="5040" w:hanging="0"/>
        <w:jc w:val="center"/>
        <w:rPr/>
      </w:pPr>
      <w:r>
        <w:rPr/>
        <w:t>RADY MIEJSKIEJ</w:t>
      </w:r>
    </w:p>
    <w:p>
      <w:pPr>
        <w:pStyle w:val="TextBody"/>
        <w:ind w:left="5040" w:hanging="0"/>
        <w:jc w:val="center"/>
        <w:rPr/>
      </w:pPr>
      <w:r>
        <w:rPr/>
      </w:r>
    </w:p>
    <w:p>
      <w:pPr>
        <w:pStyle w:val="TextBody"/>
        <w:ind w:left="5040" w:hanging="0"/>
        <w:jc w:val="center"/>
        <w:rPr/>
      </w:pPr>
      <w:r>
        <w:rPr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00:00Z</dcterms:created>
  <dc:creator>Robert</dc:creator>
  <dc:description/>
  <cp:keywords/>
  <dc:language>en-US</dc:language>
  <cp:lastModifiedBy>robert_wojcieszek</cp:lastModifiedBy>
  <cp:lastPrinted>2009-05-29T08:44:00Z</cp:lastPrinted>
  <dcterms:modified xsi:type="dcterms:W3CDTF">2009-05-29T06:44:00Z</dcterms:modified>
  <cp:revision>24</cp:revision>
  <dc:subject/>
  <dc:title/>
</cp:coreProperties>
</file>