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Załącznik  Nr  2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2057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</w:r>
      <w:r>
        <w:rPr>
          <w:rFonts w:cs="Arial" w:ascii="Arial" w:hAnsi="Arial"/>
          <w:sz w:val="20"/>
        </w:rPr>
        <w:t>pieczęć Wykonaw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ładane w postępowaniu pn. „Wdrożenie, utrzymanie i serwis systemu roweru publicznego niewymagającego stacji dokujących – kozienicki system roweru miejskiego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iniejszym oświadczam, że oferowany przez moją firmę system rowerów miejskich spełnia wymagania techniczne i jakościowe, w szczególnośc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rowery spełniają wymagania jakościowe zgodne z normą PN-EN ISO 4210-2:2014-09.</w:t>
      </w:r>
    </w:p>
    <w:p>
      <w:pPr>
        <w:pStyle w:val="TextBody"/>
        <w:rPr/>
      </w:pPr>
      <w:r>
        <w:rPr>
          <w:rFonts w:cs="Arial" w:ascii="Arial" w:hAnsi="Arial"/>
          <w:sz w:val="20"/>
        </w:rPr>
        <w:t>2) system, w tym rowery, jest wolny od wad fizycznych i prawn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oświadczam, że znajduję się w sytuacji ekonomicznej i finansowej zapewniającej wykonanie usługi oraz, że wobec mojej Firmy nie zachodzą przesłanki skutkujące wykluczeniem z postępowania, o których mowa w art. 24 ust.1 pkt. 12-23 ustawy Prawo zamówień publicznych ( </w:t>
      </w:r>
      <w:r>
        <w:rPr>
          <w:rFonts w:cs="Calibri" w:ascii="Verdana" w:hAnsi="Verdana"/>
          <w:sz w:val="18"/>
          <w:szCs w:val="18"/>
        </w:rPr>
        <w:t>Dz. U. z 2017, poz.1579 z późn.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16"/>
        </w:rPr>
        <w:t xml:space="preserve">(podpis Wykonawcy lub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upełnomocnionego    przedstawiciela Wykonawcy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/>
        <w:t>……………………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dnia</w:t>
      </w:r>
      <w:r>
        <w:rPr/>
        <w:t xml:space="preserve">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8:00Z</dcterms:created>
  <dc:creator>J.Piasek</dc:creator>
  <dc:description/>
  <dc:language>en-US</dc:language>
  <cp:lastModifiedBy>jolanta_piasek</cp:lastModifiedBy>
  <cp:lastPrinted>2009-07-30T14:35:00Z</cp:lastPrinted>
  <dcterms:modified xsi:type="dcterms:W3CDTF">2018-05-22T10:08:00Z</dcterms:modified>
  <cp:revision>2</cp:revision>
  <dc:subject/>
  <dc:title>OŚWIADCZENIE WYKONAWCY</dc:title>
</cp:coreProperties>
</file>