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ind w:left="7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</w:t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</w:t>
      </w:r>
      <w:r>
        <w:rPr>
          <w:rFonts w:cs="Arial" w:ascii="Arial" w:hAnsi="Arial"/>
          <w:sz w:val="16"/>
        </w:rPr>
        <w:t>/pieczęć Wykonawcy/</w:t>
      </w:r>
      <w:r>
        <w:rPr>
          <w:rFonts w:cs="Arial" w:ascii="Arial" w:hAnsi="Arial"/>
          <w:sz w:val="24"/>
        </w:rPr>
        <w:tab/>
        <w:tab/>
        <w:tab/>
        <w:tab/>
        <w:t xml:space="preserve">                      </w:t>
      </w:r>
      <w:r>
        <w:rPr>
          <w:rFonts w:cs="Arial" w:ascii="Arial" w:hAnsi="Arial"/>
          <w:sz w:val="16"/>
        </w:rPr>
        <w:t>/miejscowość i data/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Nazwa (Firma) Wykonawcy ............................................................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dres Wykonawcy 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Województwo ..................................................................................</w:t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bCs/>
          <w:sz w:val="22"/>
          <w:szCs w:val="22"/>
        </w:rPr>
        <w:t>NIP/REGON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...................................................................................</w:t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bCs/>
          <w:sz w:val="22"/>
          <w:szCs w:val="22"/>
        </w:rPr>
        <w:t>tel/fax .............................................................................................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>e-mail 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S/CEIDG 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4"/>
          <w:szCs w:val="24"/>
        </w:rPr>
        <w:t>Gmina Kozien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ul. Parkowa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26-900 Kozien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FERTA CENOW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adając na zaproszenie do złożenia oferty cenowej n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realizację usługi pn. „Wdrożenie, utrzymanie i serwis systemu roweru publicznego niewymagającego stacji dokujących – kozienicki system roweru miejskiego”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zględniając zakres, warunki i wymagania podane przez Zamawiającego składam/my poniższą ofertę: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ykonanie przedmiotu zamówienia, zgodnie z wymogami określonymi  w zaproszeniu, w okresie 3 lat, za łączną cenę brutto w wysokości …………………………….    zł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514694065"/>
      <w:bookmarkStart w:id="1" w:name="_Hlk514694065"/>
      <w:bookmarkEnd w:id="1"/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zon rowerowy 2018r.</w:t>
      </w:r>
      <w:r>
        <w:rPr>
          <w:rFonts w:cs="Arial" w:ascii="Arial" w:hAnsi="Arial"/>
        </w:rPr>
        <w:t xml:space="preserve"> za </w:t>
      </w:r>
      <w:r>
        <w:rPr>
          <w:rFonts w:cs="Arial" w:ascii="Arial" w:hAnsi="Arial"/>
          <w:b/>
          <w:bCs/>
        </w:rPr>
        <w:t xml:space="preserve">cenę brutto …………………… zł  </w:t>
      </w:r>
      <w:r>
        <w:rPr>
          <w:rFonts w:cs="Arial" w:ascii="Arial" w:hAnsi="Arial"/>
        </w:rPr>
        <w:t>słownie ……………………… , netto …………………………………..  tym podatek VAT……%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bookmarkStart w:id="2" w:name="_Hlk514694065"/>
      <w:bookmarkEnd w:id="2"/>
      <w:r>
        <w:rPr>
          <w:rFonts w:cs="Arial" w:ascii="Arial" w:hAnsi="Arial"/>
        </w:rPr>
        <w:t>Składowe ceny:………………………………………………………………………………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</w:rPr>
        <w:t>Sezon rowerowy 2019r.</w:t>
      </w:r>
      <w:r>
        <w:rPr>
          <w:rFonts w:cs="Arial" w:ascii="Arial" w:hAnsi="Arial"/>
        </w:rPr>
        <w:t xml:space="preserve"> za </w:t>
      </w:r>
      <w:r>
        <w:rPr>
          <w:rFonts w:cs="Arial" w:ascii="Arial" w:hAnsi="Arial"/>
          <w:b/>
          <w:bCs/>
        </w:rPr>
        <w:t xml:space="preserve">cenę brutto …………………… zł  </w:t>
      </w:r>
      <w:r>
        <w:rPr>
          <w:rFonts w:cs="Arial" w:ascii="Arial" w:hAnsi="Arial"/>
        </w:rPr>
        <w:t>słownie ……………………… , netto …………………………………..  tym podatek VAT……%</w:t>
      </w:r>
    </w:p>
    <w:p>
      <w:pPr>
        <w:pStyle w:val="Normal"/>
        <w:spacing w:lineRule="auto" w:line="360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owe ceny: ……………………………………………………………………………….</w:t>
      </w:r>
    </w:p>
    <w:p>
      <w:pPr>
        <w:pStyle w:val="Normal"/>
        <w:spacing w:lineRule="auto" w:line="360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</w:rPr>
        <w:t>Sezon rowerowy 2020r.</w:t>
      </w:r>
      <w:r>
        <w:rPr>
          <w:rFonts w:cs="Arial" w:ascii="Arial" w:hAnsi="Arial"/>
        </w:rPr>
        <w:t xml:space="preserve"> za </w:t>
      </w:r>
      <w:r>
        <w:rPr>
          <w:rFonts w:cs="Arial" w:ascii="Arial" w:hAnsi="Arial"/>
          <w:b/>
          <w:bCs/>
        </w:rPr>
        <w:t xml:space="preserve">cenę brutto …………………… zł  </w:t>
      </w:r>
      <w:r>
        <w:rPr>
          <w:rFonts w:cs="Arial" w:ascii="Arial" w:hAnsi="Arial"/>
        </w:rPr>
        <w:t>słownie :……………………… , netto …………………………………..  tym podatek VAT……%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owe ceny: ………………………………………………………………………………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uruchomienie systemu rowerów miejskich nastąpi w terminie do dnia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tujemy funkcjonowanie systemu roweru miejskiego w czasie sezonu rowerowego: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- w roku 2018 – min. 4 miesiące tj. od………………. … do…………………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roku 2019 – min. 8 miesięcy tj. od ………………….  do…………………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roku 2020 – min. 8 miesięcy tj. od..…………………..do 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yznania nam zamówienia, zobowiązujemy się do zawarcia umowy na warunkach określonych w zaproszeniu, w miejscu i terminie wyznaczonym przez Zamawiającego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dysponujemy odpowiednim potencjałem technicznym i osobami zdolnymi do wykonania zamówienia, posiadamy wiedzę i doświadczenie niezbędne do wykonania zamówienia oraz znajdujemy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wobec naszej firmy nie toczy się żadne postępowanie likwidacyjne lub upadłościowe i żadna z osób reprezentujących firmę nie figuruje w Krajowym Rejestrze Karnym.</w:t>
      </w:r>
    </w:p>
    <w:p>
      <w:pPr>
        <w:pStyle w:val="TextBody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a użytkowników systemu,w cenie brutto oferty, oferujemy dodatkowo: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TextBody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TextBody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ami do oferty są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Wykonawcy 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Dokumenty opisujące proponowany system rowerów miejskich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is z KRS lub CEIDG.</w:t>
      </w:r>
    </w:p>
    <w:p>
      <w:pPr>
        <w:pStyle w:val="TextBody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/>
      </w:pPr>
      <w:r>
        <w:rPr>
          <w:rFonts w:cs="Arial" w:ascii="Arial" w:hAnsi="Arial"/>
        </w:rPr>
        <w:tab/>
        <w:tab/>
        <w:tab/>
        <w:tab/>
        <w:tab/>
        <w:t xml:space="preserve">        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</w:rPr>
        <w:t xml:space="preserve">      </w:t>
        <w:tab/>
        <w:t xml:space="preserve">    /podpis uprawnionego przedstawiciela Wykonawcy</w:t>
      </w:r>
      <w:r>
        <w:rPr>
          <w:rFonts w:cs="Arial" w:ascii="Arial" w:hAnsi="Arial"/>
          <w:sz w:val="24"/>
        </w:rPr>
        <w:t>/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b/>
      <w:i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center"/>
    </w:pPr>
    <w:rPr>
      <w:rFonts w:ascii="Arial" w:hAnsi="Arial" w:cs="Arial"/>
      <w:b/>
      <w:i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07:00Z</dcterms:created>
  <dc:creator>Your User Name</dc:creator>
  <dc:description/>
  <dc:language>en-US</dc:language>
  <cp:lastModifiedBy>jolanta_piasek</cp:lastModifiedBy>
  <cp:lastPrinted>2018-05-22T08:26:00Z</cp:lastPrinted>
  <dcterms:modified xsi:type="dcterms:W3CDTF">2018-05-22T10:07:00Z</dcterms:modified>
  <cp:revision>2</cp:revision>
  <dc:subject/>
  <dc:title/>
</cp:coreProperties>
</file>