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Załącznik nr 1 do umowy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Projektanta</w:t>
        <w:tab/>
        <w:tab/>
        <w:tab/>
        <w:tab/>
        <w:tab/>
        <w:tab/>
        <w:tab/>
        <w:tab/>
      </w:r>
    </w:p>
    <w:p>
      <w:pPr>
        <w:pStyle w:val="Heading1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GWARANC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zedmiot postępowania (Zamówienie)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ZWA WYKONAWCY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ADRES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NAZWA ZAMAWIAJĄCEGO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sz w:val="20"/>
        </w:rPr>
        <w:t>Gwarant (Wykonawca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dziela Gminie Kozienice (Zamawiającemu) na całość zamówienia (przedmiot postępowania) rękojmi i gwarancji jakości na okres 4 lat, liczonej od dnia ........................... do dnia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zastrzeżeniem że zakończenie okresu rękojmi nie może nastąpić wcześniej niż po stwierdzeniu przez Zamawiającego usunięcia wad ujawnionych w tym okres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72" w:hanging="0"/>
        <w:rPr/>
      </w:pPr>
      <w:r>
        <w:rPr>
          <w:rFonts w:cs="Arial"/>
          <w:b/>
          <w:bCs w:val="false"/>
          <w:sz w:val="20"/>
        </w:rPr>
        <w:t>2.</w:t>
      </w:r>
      <w:r>
        <w:rPr>
          <w:rFonts w:cs="Arial"/>
          <w:sz w:val="20"/>
        </w:rPr>
        <w:t xml:space="preserve"> Jeżeli po odbiorze, a w trakcie eksploatacji wyjdą na jaw wady wyłączające lub ograniczające przydatność danych elementów architektonicznych, zamawiający niezwłocznie o ich wystąpieniu powiadomi wykonawcę, który dokona na swój koszt zmian gwarancyjnych przez usunięcie wad albo przez wymianę w całości danego elementu architektonicznego. Okres gwarancji ulegnie wówczas  przedłużeniu odpowiednio:</w:t>
      </w:r>
    </w:p>
    <w:p>
      <w:pPr>
        <w:pStyle w:val="TextBody"/>
        <w:numPr>
          <w:ilvl w:val="0"/>
          <w:numId w:val="3"/>
        </w:numPr>
        <w:ind w:left="720" w:right="72" w:hanging="360"/>
        <w:rPr/>
      </w:pPr>
      <w:r>
        <w:rPr>
          <w:rFonts w:cs="Arial"/>
          <w:sz w:val="20"/>
        </w:rPr>
        <w:t>w przypadku usunięcia wad – o okres wykonania naprawy,</w:t>
      </w:r>
    </w:p>
    <w:p>
      <w:pPr>
        <w:pStyle w:val="TextBody"/>
        <w:numPr>
          <w:ilvl w:val="0"/>
          <w:numId w:val="3"/>
        </w:numPr>
        <w:ind w:left="720" w:right="72" w:hanging="360"/>
        <w:rPr>
          <w:sz w:val="20"/>
        </w:rPr>
      </w:pPr>
      <w:r>
        <w:rPr>
          <w:sz w:val="20"/>
        </w:rPr>
        <w:t>w przypadku dokonania wymiany – o następne 4 lata z zastrzeżeniem że zakończenie okresu rękojmi nie może nastąpić wcześniej niż po stwierdzeniu przez Zamawiającego usunięcia wad ujawnionych w tym okresie.</w:t>
      </w:r>
    </w:p>
    <w:p>
      <w:pPr>
        <w:pStyle w:val="TextBody"/>
        <w:ind w:left="360"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 xml:space="preserve"> Zamawiający wspólnie z Wykonawcą rozszerzają odpowiedzialność Wykonawcy z tytułu rękojmi za wady fizyczne przedmiotu umowy. Termin rękojmi skończy się wraz z upływem terminu odpowiedzialności z tytułu rękojmi za wady Wykonawcy robót budowlanych  uczestniczących w wykonaniu pozostałych elementów obiektu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4. 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usunięcie wad ujawnionych w okresie eksploatacji i przywrócenie przedmiotowi utraconych wartości w terminie 10 dni od daty zgłoszenia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wrot kosztów takiej poprawy, zrealizowanej przez zamawiającego w przypadku, gdy     dwukrotnie bezskutecznie wzywał Wykonawcę do jej wykon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ymianę wadliwego elementu architektonicznego na wolnego od wad po bezskutecznych dwóch naprawach   gwaran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 xml:space="preserve">wyjaśnienie wątpliwości dotyczących wykonanych elementów architektonicznych, </w:t>
      </w:r>
      <w:r>
        <w:rPr>
          <w:rFonts w:cs="Arial" w:ascii="Arial" w:hAnsi="Arial"/>
          <w:sz w:val="20"/>
        </w:rPr>
        <w:t xml:space="preserve">po otrzymaniu wezwa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udział w wykonaniu przez wykonawcę robót budowlanych dokumentacji powykonawczej uwzględniającej wszystkie zmiany wprowadzone w trakcie realizacji inwestycji.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5. 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świadczeń gwarancyjnych: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16"/>
        </w:rPr>
        <w:t>należy wpisać dane Projektanta  – nazwę, adres, telefon, fax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6. </w:t>
      </w:r>
      <w:r>
        <w:rPr>
          <w:rFonts w:cs="Arial" w:ascii="Arial" w:hAnsi="Arial"/>
          <w:sz w:val="20"/>
        </w:rPr>
        <w:t>Wykonawca oświadcza, że wszelkie czynności określone w pkt 4, w terminie określonym w pkt. 4 niniejszego dokumentu zobowiązuję się wykonać bezpłat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podpis Gwaranta (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9:00Z</dcterms:created>
  <dc:creator>Urząd Miasta w Kozienicach</dc:creator>
  <dc:description/>
  <dc:language>en-US</dc:language>
  <cp:lastModifiedBy>marianna_gawryjołek</cp:lastModifiedBy>
  <cp:lastPrinted>2018-03-29T14:59:00Z</cp:lastPrinted>
  <dcterms:modified xsi:type="dcterms:W3CDTF">2018-05-17T07:39:00Z</dcterms:modified>
  <cp:revision>2</cp:revision>
  <dc:subject/>
  <dc:title>Pieczęć  Wykonawcy</dc:title>
</cp:coreProperties>
</file>