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XIII/394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30 kwietnia 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w sprawie wyrażenia zgody na zawarcie kolejnej umowy dzierżawy gruntu dot. </w:t>
      </w:r>
      <w:r>
        <w:rPr>
          <w:b/>
        </w:rPr>
        <w:t>części działki  oznaczonej numerem 4204/2  o powierzchni  18  m</w:t>
      </w:r>
      <w:r>
        <w:rPr>
          <w:b/>
          <w:vertAlign w:val="superscript"/>
        </w:rPr>
        <w:t>2</w:t>
      </w:r>
      <w:r>
        <w:rPr>
          <w:b/>
        </w:rPr>
        <w:t xml:space="preserve"> położonej  w Kozienicach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 podstawie art. 18 ust. 2 pkt. 9 lit. a ustawy z dnia 8 marca 1990 r. o samorządzie gminnym (tj. Dz. U. Nr 142 poz. 1591 z 2001 r. ze zmianami), art. 25 ust.1 i 2 w związku        z art. 23 ust. 1 pkt. 7 a ustawy z dnia 21 sierpnia 1997 r. o gospodarce nieruchomościami             (t.j.  Dz. U. Nr 261 poz. 2603 z 2004 r. ze zmianami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>Upoważnia się Burmistrza Gminy Kozienice do zawarcia kolejnej umowy dzierżawy gruntu położonego w Kozienicach przy ul. Młyńskiej z części działki oznaczonej numerem 4204/2           o powierzchni  18m</w:t>
      </w:r>
      <w:r>
        <w:rPr>
          <w:vertAlign w:val="superscript"/>
        </w:rPr>
        <w:t>2</w:t>
      </w:r>
      <w:r>
        <w:rPr/>
        <w:t xml:space="preserve"> na rzecz Izabelli  Flak na okres  3 l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 i podlega ogłoszeniu poprzez wywieszenie na tablicy ogłoszeń tut.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ariusz Prawd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7:00Z</dcterms:created>
  <dc:creator>Kaśka</dc:creator>
  <dc:description/>
  <dc:language>en-US</dc:language>
  <cp:lastModifiedBy>Kaśka</cp:lastModifiedBy>
  <cp:lastPrinted>2009-05-04T10:36:00Z</cp:lastPrinted>
  <dcterms:modified xsi:type="dcterms:W3CDTF">2009-05-04T08:39:00Z</dcterms:modified>
  <cp:revision>8</cp:revision>
  <dc:subject/>
  <dc:title/>
</cp:coreProperties>
</file>