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46" w:leader="none"/>
          <w:tab w:val="center" w:pos="496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chwała  Nr XXXIII/391/2009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  Miejskiej  w  Kozienica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 dnia 30  kwietnia  2009  r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 sprawie  udzielenia  absolutorium Burmistrzowi Gminy Kozienice z tytułu                wykonania budżetu Gminy Kozienice za 2008 r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2"/>
        </w:rPr>
        <w:t xml:space="preserve">Na   podstawie   art.  18   ust.  2    pkt  4  ustawy  z  dnia  8  marca  1990  r.  o  samorządzie  gminnym  (tekst  jednolity: Dz. U.  z  2001 r.  Nr  142,  poz. 1591 z późniejszymi zmianami), art.  199  ust. 3  ustawy  z  dnia  30  czerwca  2005 r.  o  finansach publicznych  (Dz. U. z 2005 r. Nr 249, </w:t>
        <w:br/>
        <w:t xml:space="preserve">poz. 2104 z późniejszymi zmianami) Rada Miejska w Kozienicach    </w:t>
      </w:r>
      <w:r>
        <w:rPr>
          <w:rFonts w:cs="Arial" w:ascii="Arial" w:hAnsi="Arial"/>
          <w:b/>
          <w:sz w:val="22"/>
        </w:rPr>
        <w:t>u c h w a l a ,   co  następuje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rozpatrzeniu sprawozdania z wykonania budżetu Gminy Kozienice za 2008 rok oraz                             po zapoznaniu się z: wnioskiem Komisji Rewizyjnej  dotyczącym udzielenia absolutorium Burmistrzowi, opinią Regionalnej Izby Obrachunkowej o przedłożonym przez Burmistrza sprawozdaniu z wykonania budżetu Gminy Kozienice za 2008 rok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true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u d z i e l a  się  Burmistrzowi Gminy Kozienice absolutorium z tytułu wykonania budżetu Gminy Kozienice za rok 2008.</w:t>
      </w:r>
    </w:p>
    <w:p>
      <w:pPr>
        <w:pStyle w:val="TextBody"/>
        <w:suppressAutoHyphens w:val="true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1875" w:leader="none"/>
          <w:tab w:val="left" w:pos="4504" w:leader="none"/>
          <w:tab w:val="center" w:pos="5740" w:leader="none"/>
        </w:tabs>
        <w:suppressAutoHyphens w:val="true"/>
        <w:ind w:left="1985" w:hanging="425"/>
        <w:rPr>
          <w:rFonts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 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360" w:right="-567" w:hanging="360"/>
        <w:jc w:val="both"/>
        <w:rPr/>
      </w:pPr>
      <w:r>
        <w:rPr/>
        <w:t>Uchwała wchodzi w życie z dniem podję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podlega publikacji</w:t>
      </w:r>
      <w:r>
        <w:rPr>
          <w:color w:val="FF0000"/>
        </w:rPr>
        <w:t xml:space="preserve"> </w:t>
      </w:r>
      <w:r>
        <w:rPr/>
        <w:t>w Dzienniku Urzędowym Województwa Mazowieckiego.</w:t>
      </w:r>
      <w:r>
        <w:rPr>
          <w:color w:val="000000"/>
        </w:rPr>
        <w:t xml:space="preserve"> </w:t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</w:t>
      </w:r>
    </w:p>
    <w:p>
      <w:pPr>
        <w:pStyle w:val="Heading8"/>
        <w:suppressAutoHyphens w:val="true"/>
        <w:ind w:left="5387" w:right="56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ADY  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riusz Prawda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4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56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565" w:hanging="0"/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uppressAutoHyphens w:val="true"/>
      <w:ind w:right="423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suppressAutoHyphens w:val="true"/>
      <w:ind w:left="1560" w:right="282" w:hanging="0"/>
      <w:jc w:val="both"/>
    </w:pPr>
    <w:rPr>
      <w:rFonts w:ascii="Arial" w:hAnsi="Arial" w:cs="Arial"/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23:00Z</dcterms:created>
  <dc:creator>Joanna Jagiełło*</dc:creator>
  <dc:description/>
  <cp:keywords/>
  <dc:language>en-US</dc:language>
  <cp:lastModifiedBy>iwona_kania</cp:lastModifiedBy>
  <cp:lastPrinted>2009-04-08T15:16:00Z</cp:lastPrinted>
  <dcterms:modified xsi:type="dcterms:W3CDTF">2009-05-06T13:23:00Z</dcterms:modified>
  <cp:revision>2</cp:revision>
  <dc:subject/>
  <dc:title>  w sprawie  wprowadzenia zmian  w   budżecie miasta  i  gminy   na  1998 rok</dc:title>
</cp:coreProperties>
</file>