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</w:rPr>
        <w:t>UCHWAŁA  NR  XXXII/38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  MIEJSKIEJ  W  KOZIEN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  30 marca 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/>
      </w:pPr>
      <w:r>
        <w:rPr/>
        <w:t>w sprawie  przyjęcia aktualizacji „Programu Ochrony Środowiska dla  Gminy Kozienice na lata 2008 – 2011 z perspektywą  do roku 2015” wraz z „Planem  Gospodarki Odpadami  dla Gminy Kozienice na lata 2008 - 2011 z perspektywą do roku 2015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>Na podstawie  art. 18  ust. 2 pkt. 15  ustawy z dnia 8 marca 1990 roku                     o samorządzie gminnym  ( tekst jednolity: Dz. U. z 2001 r  Nr 142, poz. 1591             z późn. zm.)  w związku z art. 18 ust. 1 ustawy z dnia 27 kwietnia 2001 roku Prawo ochrony środowiska ( tekst jedn. Dz. U. z 2008 r. Nr 25, poz. 150 z późn. zm.)                i art. 14 ustawy z dnia 27 kwietnia  2001 roku o odpadach (Dz. U. z 2007 r. Nr 39, poz. 251 z późn, zm.)  Rada Miejska 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la się aktualizację „Programu Ochrony Środowiska dla  Gminy Kozienice              na lata 2008 – 2011 z perspektywą  do roku 2015”, stanowiącą załącznik Nr 1 do niniejszej uchwały wraz z aktualizacją  „Planu  Gospodarki Odpadami  dla Gminy Kozienice na lata 2008-2011  z perspektywą do roku 2015”, stanowiącą załącznik      Nr 2 do niniejszej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ZEWODNICZĄC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RADY  MIEJSKIEJ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Mariusz  Prawda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2:00Z</dcterms:created>
  <dc:creator>Regina Warchoł</dc:creator>
  <dc:description/>
  <dc:language>en-US</dc:language>
  <cp:lastModifiedBy>Regina</cp:lastModifiedBy>
  <cp:lastPrinted>2009-03-31T13:13:00Z</cp:lastPrinted>
  <dcterms:modified xsi:type="dcterms:W3CDTF">2009-04-01T09:43:00Z</dcterms:modified>
  <cp:revision>3</cp:revision>
  <dc:subject/>
  <dc:title>PROJEKT</dc:title>
</cp:coreProperties>
</file>