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NR XXXII/384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marca 2009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w sprawie zmiany załącznika do Uchwały Nr XXX/374/2009 Rady Miejskiej w Kozienicach z dnia 26 lutego 2009r. w sprawie zatwierdzenia do realizacji Projektu systemowego „IMPULS” zgodnie     z umową ramową nr UDA-POKL.07.01.01-14-138/08/00 w ramach Programu Operacyjnego Kapitał Ludzki 2007-2013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15 ustawy o samorządzie gminnym (Dz. U. Z 2001r. Nr 142, poz. 159 z późn. zmianami) w związku z art. 17 i 18 ustawy o pomocy społecznej z dnia 12 marca 2004 roku (t.j. z 2008r. Dz. U. Nr 115, poz. 728 z późn. zmianami ) uchwala się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1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1. Ulega zmianie załącznik do Uchwały Nr XXX/374/2009 Rady Miejskiej w Kozienicach z dnia 26 lutego 2009 roku stanowiący plan wydatków w ramach realizowanego projektu systemowego „IMPULS” zgodnie z umowa ramową nr UDA-POKL.07.01.01-14-138/08/00 z podziałem             na paragraf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2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lan wydatków w ramach realizowanego projektu z podziałem na paragrafy stanowi załącznik       do niniejszej uchwał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3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Wykonanie powierza się Burmistrzowi Gminy Kozienice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/>
        <w:t>§ 4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 xml:space="preserve">           PRZEWODNICZĄCY RADY MIEJSKIEJ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 xml:space="preserve">                  MARIUSZ PRAWDA</w:t>
      </w:r>
    </w:p>
    <w:sectPr>
      <w:type w:val="nextPage"/>
      <w:pgSz w:w="11906" w:h="16838"/>
      <w:pgMar w:left="1134" w:right="1134" w:gutter="0" w:header="0" w:top="837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8:00Z</dcterms:created>
  <dc:creator>Helena</dc:creator>
  <dc:description/>
  <dc:language>en-US</dc:language>
  <cp:lastModifiedBy>Helena</cp:lastModifiedBy>
  <cp:lastPrinted>2009-03-31T11:48:00Z</cp:lastPrinted>
  <dcterms:modified xsi:type="dcterms:W3CDTF">2009-03-31T09:48:00Z</dcterms:modified>
  <cp:revision>2</cp:revision>
  <dc:subject/>
  <dc:title/>
</cp:coreProperties>
</file>