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XII/381/2009</w:t>
      </w:r>
    </w:p>
    <w:p>
      <w:pPr>
        <w:pStyle w:val="Heading"/>
        <w:spacing w:lineRule="auto" w:line="360"/>
        <w:rPr/>
      </w:pPr>
      <w:r>
        <w:rPr/>
        <w:t>Rady Miejskiej w Kozienicach</w:t>
      </w:r>
    </w:p>
    <w:p>
      <w:pPr>
        <w:pStyle w:val="Heading"/>
        <w:spacing w:lineRule="auto" w:line="360"/>
        <w:rPr/>
      </w:pPr>
      <w:r>
        <w:rPr/>
        <w:t>z dnia 30 marca 2009 r.</w:t>
      </w:r>
    </w:p>
    <w:p>
      <w:pPr>
        <w:pStyle w:val="Heading"/>
        <w:spacing w:lineRule="auto" w:line="360"/>
        <w:rPr/>
      </w:pPr>
      <w:r>
        <w:rPr/>
        <w:t>w sprawie udzielenia pomocy finansowej Powiatowi Kozienickiemu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jc w:val="both"/>
        <w:rPr/>
      </w:pPr>
      <w:r>
        <w:rPr/>
        <w:t>Na podstawie art. 10 ust.2 i art. 18 ust.1 ustawy z dnia</w:t>
      </w:r>
      <w:r>
        <w:rPr>
          <w:b/>
          <w:bCs/>
        </w:rPr>
        <w:t xml:space="preserve"> </w:t>
      </w:r>
      <w:r>
        <w:rPr/>
        <w:t>ustawy z dnia 8 marca 1990 r. o samorządzie gminnym ( tekst jednolity : Dz. U. z 2001 r. Nr 142, poz.1591; zm. Dz. U. z 2002 r. Nr 23, poz. 220; Nr 62, poz. 558; Nr 113, poz. 984; Nr 214, poz.1806; Nr 153, poz. 1271; Dz. U. z 2003 r. Nr 80, poz. 717; Nr 162, poz. 1568; Dz. U. z 2004 r. Nr 102, poz. 1055; Nr 116, poz. 1203; Dz. U. z 2005 r.Nr 172, poz.1441; Nr 175, poz.1475; Dz. U. z 2006 r. Nr 17, poz.128; Nr 181, poz.1337; Dz.. U. z 2007 r. Nr 48, poz. 327; Nr 138, poz. 974; Nr 173,poz.1218) oraz art. 167 ust.2 pkt 5 i at. 175 ustawy z dnia 30 czerwca 2005 r. o finansach publicznych ( Dz.U. z 2005r. Nr 249, poz. 2104 z późn. zm.) uchwala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dzielić Powiatowi Kozienickiemu pomocy finansowej na współfinansowanie zadań inwestycyjnych zgodnie z załączniki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moc finansowa zostanie udzielona w formie dotacji celowej z budżetu Gminy na 2009 rok, w wysokości 980.000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TextBody"/>
        <w:rPr/>
      </w:pPr>
      <w:r>
        <w:rPr/>
        <w:t>Szczegółowe warunki udzielenia pomocy finansowej na realizację i finansowanie zadań określonych w załączniku będą regulowały odrębne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ykonanie uchwały powierza się Burmistrzowi Gminy Kozienic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w Kozienic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</w:r>
      <w:r>
        <w:rPr/>
        <w:t>Mariusz Pra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XXII/381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Kozienic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mar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adań, na które udziela się Powiatowi Kozienickiemu pomocy finansowej w formie dotacji celowej z budżetu gminy w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1635"/>
        <w:gridCol w:w="1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zad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yfikacja budżet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 /zł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1712 W Ryczywół – Brzóz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1727 W Kozienice – Śmietan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ul. Wiślanej w ciągu drogi powiatowej Nr 1723 W K-ce –Holendry Piotrkowsk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m. Stanisławice, Aleksandrówka w ciągu drogi powiatowej Nr 1711 W Ursynów-Aleksandrów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  <w:bCs/>
                <w:sz w:val="22"/>
              </w:rPr>
              <w:t>Razem  dz. 600 rozdz. 60014 § 6300 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rojekt techniczny i wykonanie oświetlenia przed budynkiem  szkoły I LO im. Stefana Czarnieckiego w Kozienicach                                                      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0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 z łącznikiem przy I LO im. Stefana Czarnieckiego w Kozienic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01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  <w:sz w:val="22"/>
              </w:rPr>
              <w:t>Razem  dz. 801 rozdz. 80120 § 6050 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centralnego ogrzewania w budynku szkoły ZS Nr 1 im. Legionów Polskich w Kozienic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0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t>Razem  dz. 801 rozdz. 80130 § 6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RAZEM wiersz  I,II,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Kozien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5:00Z</dcterms:created>
  <dc:creator>jolanta_piasek</dc:creator>
  <dc:description/>
  <dc:language>en-US</dc:language>
  <cp:lastModifiedBy>x</cp:lastModifiedBy>
  <cp:lastPrinted>2009-03-30T13:09:00Z</cp:lastPrinted>
  <dcterms:modified xsi:type="dcterms:W3CDTF">2009-04-03T08:55:00Z</dcterms:modified>
  <cp:revision>2</cp:revision>
  <dc:subject/>
  <dc:title>Uchwała Nr </dc:title>
</cp:coreProperties>
</file>