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418" w:leader="none"/>
          <w:tab w:val="left" w:pos="3060" w:leader="none"/>
          <w:tab w:val="left" w:pos="5805" w:leader="none"/>
          <w:tab w:val="right" w:pos="9639" w:leader="none"/>
        </w:tabs>
        <w:jc w:val="left"/>
        <w:rPr>
          <w:i/>
          <w:i/>
          <w:sz w:val="40"/>
          <w:szCs w:val="40"/>
          <w:u w:val="none"/>
        </w:rPr>
      </w:pPr>
      <w:r>
        <w:rPr>
          <w:i/>
          <w:sz w:val="40"/>
          <w:szCs w:val="40"/>
          <w:u w:val="none"/>
        </w:rPr>
      </w:r>
    </w:p>
    <w:p>
      <w:pPr>
        <w:pStyle w:val="Heading"/>
        <w:tabs>
          <w:tab w:val="left" w:pos="3060" w:leader="none"/>
          <w:tab w:val="left" w:pos="5805" w:leader="none"/>
          <w:tab w:val="right" w:pos="9639" w:leader="none"/>
        </w:tabs>
        <w:rPr/>
      </w:pPr>
      <w:r>
        <w:rPr/>
        <w:t>Uchwała nr XXXI/380/2009</w:t>
      </w:r>
    </w:p>
    <w:p>
      <w:pPr>
        <w:pStyle w:val="Heading1"/>
        <w:ind w:left="708" w:right="-567" w:hanging="0"/>
        <w:rPr/>
      </w:pPr>
      <w:r>
        <w:rPr/>
        <w:t xml:space="preserve">Rady Miejskiej w Kozienicach </w:t>
      </w:r>
    </w:p>
    <w:p>
      <w:pPr>
        <w:pStyle w:val="Normal"/>
        <w:spacing w:lineRule="auto" w:line="240" w:before="0" w:after="0"/>
        <w:ind w:left="708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 23  marca 2009 </w:t>
      </w:r>
    </w:p>
    <w:p>
      <w:pPr>
        <w:pStyle w:val="Normal"/>
        <w:spacing w:lineRule="auto" w:line="240" w:before="0" w:after="0"/>
        <w:ind w:left="708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right="-567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  </w:t>
      </w:r>
      <w:r>
        <w:rPr>
          <w:rFonts w:cs="Times New Roman" w:ascii="Times New Roman" w:hAnsi="Times New Roman"/>
          <w:i/>
          <w:sz w:val="24"/>
          <w:szCs w:val="24"/>
        </w:rPr>
        <w:t>zmiany uchwały  Nr XXIX/355/2008 Rady Miejskiej w Kozienicach z dnia 30 grudnia 2008 roku w sprawie wniesienia nieruchomości stanowiącej własność Gminy Kozienice położonej w Janowie, jako wkładu niepieniężnego (aportu) na rzecz Kozienickiej Gospodarki Komunalnej Spółka z o.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 podstawie:</w:t>
      </w:r>
      <w:r>
        <w:rPr>
          <w:rFonts w:cs="Times New Roman" w:ascii="Times New Roman" w:hAnsi="Times New Roman"/>
          <w:sz w:val="20"/>
          <w:szCs w:val="20"/>
        </w:rPr>
        <w:t xml:space="preserve"> art.18 , ust. 2, pkt. 9 lit. a i g ustawy z dnia 8 marca 1990 r.  o samorządzie gminnym /Dz. U. z 2001 r. nr. 142, poz.1591, z późn. zm./,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a Miejska  w Kozienicach uchwala, co następuje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XIX/355/2008 Rady Miejskiej w Kozienicach z dnia 30 grudnia 2008 roku                     w sprawie wniesienia nieruchomości stanowiącej własność Gminy Kozienice położonej w Janowie, jako wkładu niepieniężnego (aportu) na rzecz Kozienickiej Gospodarki Komunalnej Spółka z o.o. wprowadza następujące zmiany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otrzymuje następujące brzmienie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artość początkową przedmiotu aportu pomniejsza się o sumę odpisów amortyzacyjnych – dokonaną w miesiącu wniesienia tego aportu”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§§ 2 i 3 otrzymują odpowiednio numerację §§ 3 i 4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treść uchwały Rady Miejskiej w Kozienicach pozostaje bez zmian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Gminy Kozienice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righ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left="360" w:righ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7"/>
        <w:suppressAutoHyphens w:val="true"/>
        <w:ind w:left="5529" w:right="565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Heading7"/>
        <w:suppressAutoHyphens w:val="true"/>
        <w:spacing w:lineRule="auto" w:line="240" w:before="0" w:after="60"/>
        <w:ind w:left="5529" w:right="56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PRZEWODNICZĄCY                    RADY   MIEJSKIEJ  </w:t>
      </w:r>
    </w:p>
    <w:p>
      <w:pPr>
        <w:pStyle w:val="Heading7"/>
        <w:suppressAutoHyphens w:val="true"/>
        <w:spacing w:lineRule="auto" w:line="240" w:before="0" w:after="60"/>
        <w:ind w:left="5529" w:right="565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40"/>
        <w:ind w:left="5387" w:right="56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Mariusz  Prawda</w:t>
      </w:r>
    </w:p>
    <w:p>
      <w:pPr>
        <w:pStyle w:val="Normal"/>
        <w:spacing w:lineRule="auto" w:line="240" w:before="0" w:after="0"/>
        <w:ind w:left="1620" w:right="-567" w:hanging="16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-567"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pacing w:lineRule="auto" w:line="240" w:before="0" w:after="0"/>
      <w:ind w:left="708" w:right="-567" w:hanging="0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-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900" w:right="-567" w:hanging="90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Times New Roman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2:00Z</dcterms:created>
  <dc:creator>Kolegiant-2</dc:creator>
  <dc:description/>
  <dc:language>en-US</dc:language>
  <cp:lastModifiedBy>x</cp:lastModifiedBy>
  <cp:lastPrinted>2009-02-25T10:31:00Z</cp:lastPrinted>
  <dcterms:modified xsi:type="dcterms:W3CDTF">2009-03-31T09:22:00Z</dcterms:modified>
  <cp:revision>3</cp:revision>
  <dc:subject/>
  <dc:title>Uchwała nr :</dc:title>
</cp:coreProperties>
</file>