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/378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Kozienic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marca 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zmieniająca uchwałę w sprawie zatwierdzenia zakresu rzeczowego, źródeł finansowania i przyjęcia do realizacji przedsięwzięcia oraz upoważniająca do złożenia wniosku pn. „Zapewnienie prawidłowej gospodarki wodno – ściekowej na terenie Gminy Kozienice” z Funduszu Spójności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Na podstawie art. 18 ust. 1, ust. 2 pkt 6, ustawy z dnia 8 marca 1990 r. o samorządzie gminnym (tekst jednolity: Dz. U. z 2001 roku nr 142, poz. 1591 z późniejszymi zmianami), art. 18 ust. 1  ustawy z dnia 30 czerwca 2005 r. o finansach publicznych (Dz. U. Nr 249, poz. 2104 z późniejszymi zmianami), art. 3 ust 1 ustawy z dnia 7 czerwca 2001r o zbiorowym zaopatrzeniu w wodę i zbiorowym odprowadzeniu ścieków (Dz. U. Nr 72, poz. 747 z późniejszymi zmianami) </w:t>
      </w:r>
      <w:r>
        <w:rPr>
          <w:b/>
          <w:bCs/>
          <w:sz w:val="24"/>
        </w:rPr>
        <w:t>uchwala się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uchwale Nr XXII/269/2008 Rady Miejskiej w Kozienicach z dnia 30 czerwca 2008 r., </w:t>
        <w:br/>
        <w:t>w sprawie zatwierdzenia zakresu rzeczowego, źródeł finansowania i przyjęcia do realizacji przedsięwzięcia oraz upoważniająca do złożenia wniosku pn. „Zapewnienie prawidłowej gospodarki wodno – ściekowej na terenie Gminy Kozienice” z Funduszu Spójności, wprowadza się następujące zmiany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W § 1 Załącznik Nr 2 otrzymuje treść zgodnie z załącznikiem Nr 1 do niniejszej uchwały </w:t>
      </w:r>
    </w:p>
    <w:p>
      <w:pPr>
        <w:pStyle w:val="Normal"/>
        <w:jc w:val="both"/>
        <w:rPr/>
      </w:pPr>
      <w:r>
        <w:rPr/>
        <w:t>2.  W § 2 w pkt 1  kwotę 61.875.707zł zastępuje się kwotą</w:t>
      </w:r>
      <w:r>
        <w:rPr>
          <w:b/>
          <w:bCs/>
        </w:rPr>
        <w:t xml:space="preserve"> </w:t>
      </w:r>
      <w:r>
        <w:rPr/>
        <w:t xml:space="preserve"> 60.575.810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Wykonanie uchwały powierza się Burmistrzowi Gminy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 MIEJSKIEJ</w:t>
      </w:r>
    </w:p>
    <w:p>
      <w:pPr>
        <w:pStyle w:val="Heading1"/>
        <w:ind w:left="63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6372" w:hanging="0"/>
        <w:jc w:val="center"/>
        <w:rPr>
          <w:b w:val="false"/>
          <w:b w:val="false"/>
          <w:bCs w:val="false"/>
        </w:rPr>
      </w:pPr>
      <w:r>
        <w:rPr/>
        <w:t>Mariusz  Prawda</w:t>
      </w:r>
    </w:p>
    <w:p>
      <w:pPr>
        <w:pStyle w:val="Heading1"/>
        <w:ind w:left="63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Do uchwały </w:t>
      </w:r>
      <w:r>
        <w:rPr>
          <w:b w:val="false"/>
          <w:sz w:val="20"/>
          <w:szCs w:val="20"/>
        </w:rPr>
        <w:t>Nr XXXI/378/200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ady Miejskiej w Kozienicach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z dnia 23 marca 2009 r.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180"/>
        <w:gridCol w:w="1180"/>
        <w:gridCol w:w="1180"/>
        <w:gridCol w:w="1180"/>
        <w:gridCol w:w="1180"/>
        <w:gridCol w:w="1180"/>
      </w:tblGrid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szty projektu PL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gół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7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1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sowanie kosztów kwalifikowanych - razem [PLN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575 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3 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5 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153 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132 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 793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Beneficjen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78 4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0 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6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 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1 5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465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a z WFOŚiG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99 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3 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46 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Spójnoś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97 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3 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 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35 8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4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28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sowanie kosztów całkowitych [PLN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575 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3 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5 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153 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132 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 793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Beneficjen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78 4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0 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6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 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1 5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465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a z WFOŚiG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99 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3 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46 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Spójnoś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97 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3 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4 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35 8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4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28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sowanie [% kosztów kwalifikowanych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Beneficjen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6%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a z WFOŚiG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Spójnoś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4%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sowanie [% kosztów całkowitych]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Beneficjen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6%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a z WFOŚiG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Spójnoś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 MIEJSKIEJ</w:t>
      </w:r>
    </w:p>
    <w:p>
      <w:pPr>
        <w:pStyle w:val="Heading1"/>
        <w:ind w:left="63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6372" w:hanging="0"/>
        <w:jc w:val="center"/>
        <w:rPr>
          <w:b w:val="false"/>
          <w:b w:val="false"/>
          <w:bCs w:val="false"/>
        </w:rPr>
      </w:pPr>
      <w:r>
        <w:rPr/>
        <w:t>Mariusz 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 w:val="20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2:00Z</dcterms:created>
  <dc:creator>Sylwia</dc:creator>
  <dc:description/>
  <dc:language>en-US</dc:language>
  <cp:lastModifiedBy>x</cp:lastModifiedBy>
  <cp:lastPrinted>2009-03-23T12:39:00Z</cp:lastPrinted>
  <dcterms:modified xsi:type="dcterms:W3CDTF">2009-03-31T09:22:00Z</dcterms:modified>
  <cp:revision>2</cp:revision>
  <dc:subject/>
  <dc:title>Uchwała Nr /2009</dc:title>
</cp:coreProperties>
</file>