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/ 376 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ZIEN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rca 2009r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 sprawie przystąpienia Gminy Kozienice do nowotworzonego podmiotu – spółka prawa handlowego pod firmą „Mazowiecka Agencja Energetyczna” Sp. z o.o.</w:t>
      </w:r>
    </w:p>
    <w:p>
      <w:pPr>
        <w:pStyle w:val="NormalnyWeb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podstawie art. 18 ust. 2 pkt 9 lit. f i art.7 ust. 1 pkt 3 w związku z art. 9 ust.3   ustawy z dnia 8 marca 1990r. o samorządzie gminnym (t. j. Dz. U. z 2001r. Nr 142, poz. 1591 z późn. zm.) i z art. 9 ustawy z dnia 20 grudnia 1996 r. o gospodarce komunalnej (Dz. U. z 1997r. Nr 9, poz. 43 z późn. zm.) oraz na podstawie art. 18 ustawy z dnia 10 kwietnia 1997r. Prawo Energetyczne (Dz. U. z 2006r Nr 89, poz. 625, z późn. zm.) </w:t>
      </w:r>
      <w:r>
        <w:rPr>
          <w:rFonts w:cs="Arial" w:ascii="Arial" w:hAnsi="Arial"/>
          <w:b/>
          <w:bCs/>
          <w:sz w:val="22"/>
          <w:szCs w:val="20"/>
        </w:rPr>
        <w:t>uchwala się, co następuje:</w:t>
      </w:r>
    </w:p>
    <w:p>
      <w:pPr>
        <w:pStyle w:val="NormalnyWeb"/>
        <w:ind w:left="3540" w:firstLine="70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§ 1. </w:t>
      </w:r>
    </w:p>
    <w:p>
      <w:pPr>
        <w:pStyle w:val="Normalny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yraża się zgodę na przystąpienie Gminy Kozienice do nowotworzonego podmiotu – spółki prawa  handlowego pod firmą „Mazowiecka Agencja Energetyczna” Sp. z o.o. z siedzibą w Warszawie. </w:t>
      </w:r>
    </w:p>
    <w:p>
      <w:pPr>
        <w:pStyle w:val="NormalnyWeb"/>
        <w:ind w:left="3540" w:firstLine="708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§ 2.</w:t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0"/>
        </w:rPr>
        <w:t>Wykonanie uchwały w tym podejmowanie wszystkich czynności prawnych zmierzających do zawiązania spółki, powierza  się Burmistrzowi Gminy Kozienice.</w:t>
      </w:r>
    </w:p>
    <w:p>
      <w:pPr>
        <w:pStyle w:val="NormalnyWeb"/>
        <w:ind w:left="3540" w:firstLine="708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§ 3.</w:t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ny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wała wchodzi w życie z dniem z dniem podję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RADY MIEJSKIEJ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1:00Z</dcterms:created>
  <dc:creator>Sylwia</dc:creator>
  <dc:description/>
  <dc:language>en-US</dc:language>
  <cp:lastModifiedBy>x</cp:lastModifiedBy>
  <cp:lastPrinted>2009-03-23T12:38:00Z</cp:lastPrinted>
  <dcterms:modified xsi:type="dcterms:W3CDTF">2009-03-31T09:21:00Z</dcterms:modified>
  <cp:revision>2</cp:revision>
  <dc:subject/>
  <dc:title>PROJEKT</dc:title>
</cp:coreProperties>
</file>