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/375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OZIEN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lutego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rażenia zgody na realizację oraz  ustanowienie zabezpieczenia finansowego  na realizację projektu finansowanego z Europejskiego  Funduszu Społe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18 ust. 1 ustawy z dnia 8 marca 1990 roku o samorządzie gminnym </w:t>
      </w:r>
    </w:p>
    <w:p>
      <w:pPr>
        <w:pStyle w:val="Normal"/>
        <w:jc w:val="both"/>
        <w:rPr/>
      </w:pPr>
      <w:r>
        <w:rPr/>
        <w:t>(tekst jednolity Dz. U. z 2001 r. Nr 142, poz. 1591 z późn. zm.) Rada Miejska w Kozienicach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</w:t>
      </w:r>
      <w:r>
        <w:rPr/>
        <w:t>.</w:t>
      </w:r>
    </w:p>
    <w:p>
      <w:pPr>
        <w:pStyle w:val="Normal"/>
        <w:rPr/>
      </w:pPr>
      <w:r>
        <w:rPr/>
        <w:t xml:space="preserve">Upoważnia się Burmistrza Gminy Kozienice do zawarcia umowy o dofinansowanie projektu pod nazwą ,, Rolniku! Czas na nowy zawód – szkolenia i doradztwo dla osób odchodzących </w:t>
      </w:r>
    </w:p>
    <w:p>
      <w:pPr>
        <w:pStyle w:val="Normal"/>
        <w:rPr/>
      </w:pPr>
      <w:r>
        <w:rPr/>
        <w:t>z rolnictwa” w ramach Programu Operacyjnego Kapitał Ludzki Priorytet VIII – Regionalne Kadry Gospodarki; Działania 8.1. Rozwój Pracowników i Przedsiębiorstw w Regionie; Poddziałanie 8.1.2 Wsparcie Procesów Adaptacyjnych i Modernizacyjnych w Regio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/>
      </w:pPr>
      <w:r>
        <w:rPr/>
        <w:t xml:space="preserve">Wyraża  się zgodę na zabezpieczenie finansowe, którego maksymalną wysokość ustala się do kwoty 271 244,00 zł tytułem prawidłowej realizacji umowy określonej w </w:t>
      </w:r>
      <w:r>
        <w:rPr>
          <w:bCs/>
        </w:rPr>
        <w:t>§ 1</w:t>
      </w:r>
      <w:r>
        <w:rPr/>
        <w:t>, czego zabezpieczeniem  będzie weksel in blanco, wystawiony przez Gminę Kozieni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Gminy Kozien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  <w:i/>
          <w:iCs/>
        </w:rPr>
        <w:t>Przewodniczący Rady Miejskiej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</w:t>
      </w:r>
      <w:r>
        <w:rPr>
          <w:b/>
          <w:bCs/>
          <w:i/>
          <w:iCs/>
        </w:rPr>
        <w:t xml:space="preserve">Mariusz Prawda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09:00Z</dcterms:created>
  <dc:creator>joanna_szczepaniak</dc:creator>
  <dc:description/>
  <dc:language>en-US</dc:language>
  <cp:lastModifiedBy>x</cp:lastModifiedBy>
  <cp:lastPrinted>2009-02-27T09:12:00Z</cp:lastPrinted>
  <dcterms:modified xsi:type="dcterms:W3CDTF">2009-03-10T13:09:00Z</dcterms:modified>
  <cp:revision>2</cp:revision>
  <dc:subject/>
  <dc:title>UCHWAŁA NR XXX/375/2009</dc:title>
</cp:coreProperties>
</file>