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  <w:szCs w:val="28"/>
        </w:rPr>
        <w:t>Uc</w:t>
      </w:r>
      <w:r>
        <w:rPr>
          <w:rFonts w:cs="Tahoma" w:ascii="Tahoma" w:hAnsi="Tahoma"/>
          <w:i w:val="false"/>
          <w:sz w:val="28"/>
        </w:rPr>
        <w:t>hwała Nr XXX/373/2009</w:t>
      </w:r>
    </w:p>
    <w:p>
      <w:pPr>
        <w:pStyle w:val="Heading1"/>
        <w:spacing w:lineRule="auto" w:line="240"/>
        <w:rPr>
          <w:rFonts w:ascii="Tahoma" w:hAnsi="Tahoma" w:eastAsia="Arial Unicode MS" w:cs="Tahoma"/>
          <w:b w:val="false"/>
          <w:b w:val="false"/>
        </w:rPr>
      </w:pPr>
      <w:r>
        <w:rPr>
          <w:rFonts w:cs="Tahoma" w:ascii="Tahoma" w:hAnsi="Tahoma"/>
          <w:b w:val="false"/>
        </w:rPr>
        <w:t>Rady Miejskiej w Kozienicach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z dnia 26 lutego 2009 r.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w sprawie środków finansowych przeznaczonych na pomoc zdrowotną dla nauczycieli zatrudnionych w szkołach, przedszkolach i placówkach oświatowych dla których organem prowadzącym jest Gmina Kozienice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b/>
          <w:bCs/>
          <w:i w:val="false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i w:val="false"/>
        </w:rPr>
        <w:t xml:space="preserve">Działając na podstawie art.18 ust. 2 pkt 15 ustawy z dnia 8 marca 1990 r. o samorządzie gminnym (Dz.U. z 2001 r. Nr 142, poz.1591, z późniejszymi zmianami) w związku z art. 72 ust. 1 Ustawy z dnia 26 stycznia 1982 r Karta Nauczyciela (Dz.U z 2004 r. Nr. 256, poz. 2572 z późniejszymi zmianami </w:t>
      </w:r>
      <w:r>
        <w:rPr>
          <w:rFonts w:cs="Tahoma" w:ascii="Tahoma" w:hAnsi="Tahoma"/>
          <w:b/>
          <w:i w:val="false"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b/>
          <w:bCs/>
          <w:i w:val="false"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środków finansowych tworzących Fundusz Zdrowotny, ustalana jest na każdy rok budżetowy w planach finansowych szkół, przedszkoli i placówek oświatowych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§ 2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ami na pomoc zdrowotną dysponuje dyrektor szkoły, przedszkola, placówki oświatowej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§ 3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Szczegółowe zasady przyznawania pomocy zdrowotnej, określenia rodzajów świadczeń oraz warunki i sposób ich przyznawania określi regulamin ustanowiony przez dyrektora szkoły, przedszkola, placówki oświatowej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§ 4</w:t>
      </w:r>
    </w:p>
    <w:p>
      <w:pPr>
        <w:pStyle w:val="TextBody"/>
        <w:jc w:val="both"/>
        <w:rPr/>
      </w:pPr>
      <w:r>
        <w:rPr>
          <w:szCs w:val="24"/>
        </w:rPr>
        <w:t>W celu racjonalnego i jawnego gospodarowania środkami finansowymi, dyrektorzy szkół, przedszkoli i placówek oświatowych powołują jako organ opiniodawczy komisje do rozpatrywania wniosków</w:t>
      </w:r>
      <w:r>
        <w:rPr>
          <w:i/>
          <w:szCs w:val="24"/>
        </w:rPr>
        <w:t xml:space="preserve"> </w:t>
      </w:r>
      <w:r>
        <w:rPr>
          <w:szCs w:val="24"/>
        </w:rPr>
        <w:t>o przyznanie pomocy finansowej dla osób uprawnionych. Zadaniem komisji jest między innymi przyjmowanie i opiniowanie wniosków o przyznanie pomocy zdrowotnej.</w:t>
      </w:r>
      <w:r>
        <w:rPr>
          <w:rFonts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§ 5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XII/282/2008 z 30.06.2008r. w sprawie ustalenia regulaminu gospodarowania środkami finansowymi na pomoc zdrowotną dla nauczycieli zatrudnionych w przedszkolach dla których organem prowadzącym jest Gmina Kozienice oraz powołania komisji ds. rozpatrywania wniosków o przyznanie pomocy zdrowotnej.</w:t>
      </w:r>
    </w:p>
    <w:p>
      <w:pPr>
        <w:pStyle w:val="TextBody"/>
        <w:ind w:left="72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ykonanie uchwały powierza się Burmistrzowi Gminy Kozienice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ab/>
        <w:tab/>
        <w:tab/>
        <w:tab/>
        <w:tab/>
        <w:t>§ 7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Rady Miejskiej w Kozienic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Mariusz Prawd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rFonts w:eastAsia="Arial"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i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8:00Z</dcterms:created>
  <dc:creator>anna_gorzkowska</dc:creator>
  <dc:description/>
  <cp:keywords/>
  <dc:language>en-US</dc:language>
  <cp:lastModifiedBy>Tomasz Spyra</cp:lastModifiedBy>
  <cp:lastPrinted>2009-02-27T12:03:00Z</cp:lastPrinted>
  <dcterms:modified xsi:type="dcterms:W3CDTF">2009-04-06T11:28:00Z</dcterms:modified>
  <cp:revision>2</cp:revision>
  <dc:subject/>
  <dc:title/>
</cp:coreProperties>
</file>