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chwała Nr XXX/371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Kozienica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6 lutego 200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podwyższenie kapitału zakładowego Kozienickiej Gospodarki Komunalnej w Kozienicach Sp. z o.o. z siedzibą w Kozienicach</w:t>
        <w:br/>
        <w:t>ul. Przemysłowa 15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24"/>
        </w:rPr>
        <w:t>Na podstawie art. 18 ust. 2 pkt. 9 lit. a i g ustawy z dnia 8 marca 1990 r. o samorządzie gminnym /Dz. U. z 2001 r. Nr 142, poz. 1591 ze zmianami/ Rada Miejska w Kozienicach uchwala co następuje:</w:t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yraża się zgodę na wniesienie do spółki aportem na podwyższenie kapitału zakładowego następujących składników majątkowych o ogólnej wartości </w:t>
      </w:r>
      <w:r>
        <w:rPr>
          <w:b/>
        </w:rPr>
        <w:t>6 136 786,42 zł</w:t>
      </w:r>
      <w:r>
        <w:rPr/>
        <w:t>, na które składają się budowl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Sieć cieplna z rur preizolowanych o średnicy 219/315 w ilości 190,6 mb zlokalizowaną </w:t>
        <w:br/>
        <w:t xml:space="preserve">w obrębie skrzyżowania ulic Hamernicka – Nowy Świat o łącznej wartości wytworzenia </w:t>
      </w:r>
      <w:r>
        <w:rPr>
          <w:b/>
        </w:rPr>
        <w:t>136 549,86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(słownie: sto trzydzieści sześć tysięcy pięćset czterdzieści dziewięć złotych 86/100).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Wodociąg w m. Kępa Wólczyńska o łącznej wartości wytworzenia </w:t>
      </w:r>
      <w:r>
        <w:rPr>
          <w:b/>
        </w:rPr>
        <w:t>242 112,97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(słownie: dwieście czterdzieści dwa tysiące sto dwanaście złotych 97/100). 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Kanalizacja sanitarna i wodociąg w ul. Zielonej w m. Kozienice o łącznej wartości wytworzenia </w:t>
      </w:r>
      <w:r>
        <w:rPr>
          <w:b/>
        </w:rPr>
        <w:t>344 386,08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(słownie: trzysta czterdzieści cztery trzysta osiemdziesiąt sześć złotych 08/100)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Kanalizacja sanitarna i wodociąg w m. Majdany, Opatkowice, Holendry Piotrkowskie </w:t>
        <w:br/>
        <w:t xml:space="preserve">o łącznej wartości wytworzenia </w:t>
      </w:r>
      <w:r>
        <w:rPr>
          <w:b/>
        </w:rPr>
        <w:t>2 950 691,03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(słownie: dwa miliony dziewięćset pięćdziesiąt tysięcy sześćset dziewięćdziesiąt jeden złotych 03/100)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Linia sortowni odpadów komunalnych wraz z niezbędnym osprzętem o łącznej wartości wytworzenia </w:t>
      </w:r>
      <w:r>
        <w:rPr>
          <w:b/>
        </w:rPr>
        <w:t>2 463 046,48 zł</w:t>
      </w:r>
      <w:r>
        <w:rPr/>
        <w:t xml:space="preserve"> (słownie: dwa miliony czterysta sześćdziesiąt trzy tysiące czterdzieści sześć złotych 48/100)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uchwały powierza się Burmistrzowi Gminy Kozienice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41" w:hanging="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>Mariusz Prawd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7:00Z</dcterms:created>
  <dc:creator>piotr_szafran</dc:creator>
  <dc:description/>
  <dc:language>en-US</dc:language>
  <cp:lastModifiedBy>x</cp:lastModifiedBy>
  <cp:lastPrinted>2009-01-28T11:33:00Z</cp:lastPrinted>
  <dcterms:modified xsi:type="dcterms:W3CDTF">2009-03-10T12:47:00Z</dcterms:modified>
  <cp:revision>2</cp:revision>
  <dc:subject/>
  <dc:title>Uchwała Nr XXX/371/2009</dc:title>
</cp:coreProperties>
</file>