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  <w:t>Uchwała Nr XXX/37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Kozienic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utego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uchylająca uchwałę w sprawie ustalenia zasad przyłączenia się użytkowników do gminnej sieci wodociągowo-kanalizacyjnej na terenie Gminy Kozienice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Na podstawie art. 18 ust. 1 ustawy z dnia 8 marca 1990 r. o samorządzie gminnym</w:t>
        <w:br/>
        <w:t>/Dz. U. z 2001 r. Nr 142, poz. 1591 ze zmianami/ uchwala się co następuje: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 xml:space="preserve">Uchyla się uchwałę nr XLVIII/743/2002 Rady Miasta i Gminy w Kozienicach z dnia 27 września 2002 roku w sprawie ustalenia zasad przyłączenia się użytkowników do gminnej sieci wodociągowo-kanalizacyjnej na terenie Gminy Kozienic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nie uchwały powierza się Burmistrzowi Gminy Kozienice.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341" w:hanging="0"/>
        <w:jc w:val="both"/>
        <w:rPr>
          <w:sz w:val="24"/>
        </w:rPr>
      </w:pPr>
      <w:r>
        <w:rPr>
          <w:sz w:val="24"/>
        </w:rPr>
        <w:t>Uchwała wchodzi w życie po upływie 14 dni od daty ogłoszenia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w Kozieni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  <w:tab/>
        <w:t>Mariusz Prawd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5:00Z</dcterms:created>
  <dc:creator>piotr_szafran</dc:creator>
  <dc:description/>
  <dc:language>en-US</dc:language>
  <cp:lastModifiedBy>x</cp:lastModifiedBy>
  <cp:lastPrinted>2009-01-26T15:21:00Z</cp:lastPrinted>
  <dcterms:modified xsi:type="dcterms:W3CDTF">2009-03-10T13:05:00Z</dcterms:modified>
  <cp:revision>2</cp:revision>
  <dc:subject/>
  <dc:title>Uchwała Nr XXX/370/2009</dc:title>
</cp:coreProperties>
</file>