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XX/36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utego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wyrażenia zgody na </w:t>
      </w:r>
      <w:r>
        <w:rPr>
          <w:b/>
          <w:bCs/>
        </w:rPr>
        <w:t>zawarcie kolejnej umowy dzierżawy lokalu użytkowego stanowiącego własność Gminy Kozienice będącego w trwałym zarządzie Kozienickiego Centrum Kultury, Rekreacji i Sportu im. Bogusława Klimczuk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Na podstawie art. 18 ust. 2 pkt. 9 lit. a ustawy z dnia 8 marca 1990r. o samorządzie gminnym (tj. Dz. U. Nr 142 poz. 1591 z 2001 r. ze zmianami)  w związku z art. 43 ust.2 pkt.3 ustawy  z dnia 21 sierpnia 1997 r. o gospodarce nieruchomościami (t.j. z 2004 Dz. U. Nr 261 poz. 2603 ze zmianami) </w:t>
      </w: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jc w:val="both"/>
        <w:rPr/>
      </w:pPr>
      <w:r>
        <w:rPr/>
        <w:t>Wyraża się zgodę na zawarcie kolejnej umowy dzierżawy lokalu użytkowego o pow. 202 m</w:t>
      </w:r>
      <w:r>
        <w:rPr>
          <w:vertAlign w:val="superscript"/>
        </w:rPr>
        <w:t>2</w:t>
      </w:r>
      <w:r>
        <w:rPr/>
        <w:t xml:space="preserve"> wchodzącego w skład nieruchomości zabudowanej obiektem Hali Sportowej położonej                 w Kozienicach przy ul. Głowaczowskiej, na działce oznaczonej numerem 2501/4 stanowiącej własność gminy Kozienice  a będącej w trwałym zarządzie Kozienickiego Centrum Kultury, Rekreacji  i Sportu im. Bogusława Klimczuka, na okres 3 lat na rzecz dotychczasowego najemcy tj. firma „TABOO” - Aneta Pane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Wykonanie uchwały powierza się Burmistrzowi Gminy Kozie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poprzez wywieszenie na tablicy ogłoszeń tut. Urzę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5:00Z</dcterms:created>
  <dc:creator>Kaśka</dc:creator>
  <dc:description/>
  <dc:language>en-US</dc:language>
  <cp:lastModifiedBy>Kaśka</cp:lastModifiedBy>
  <cp:lastPrinted>2009-02-06T08:44:00Z</cp:lastPrinted>
  <dcterms:modified xsi:type="dcterms:W3CDTF">2009-02-27T08:43:00Z</dcterms:modified>
  <cp:revision>5</cp:revision>
  <dc:subject/>
  <dc:title/>
</cp:coreProperties>
</file>