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"/>
        <w:ind w:left="540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"/>
        <w:ind w:left="540" w:hanging="0"/>
        <w:rPr/>
      </w:pPr>
      <w:r>
        <w:rPr/>
        <w:t>U C H W A Ł A    NR  XXX/366/2009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W  KOZIENICACH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6 lutego  2009 r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w sprawie wyrażenia zgody na nabycie do zasobu mienia komunalnego nieruchomości położonej w Woli Chodkowskiej Gmina Kozienice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 xml:space="preserve">              </w:t>
      </w:r>
      <w:r>
        <w:rPr/>
        <w:t xml:space="preserve">Na podstawie art.18 ust.2 pkt.9 lit. a ustawy z dnia 8 marca 1990 r. o samorządzie gminnym /jed. tekst Dz. U. z 2001r nr 142 poz.1591 z późn. zmianami/  </w:t>
      </w:r>
      <w:r>
        <w:rPr>
          <w:b/>
          <w:bCs/>
        </w:rPr>
        <w:t xml:space="preserve">u c h w a l a    s i ę  </w:t>
      </w:r>
      <w:r>
        <w:rPr/>
        <w:t>co następuje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ascii="PMingLiU;新細明體" w:hAnsi="PMingLiU;新細明體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>Wyraża się zgodę na nabycie do zasobu mienia komunalnego, nieruchomości położonej</w:t>
      </w:r>
    </w:p>
    <w:p>
      <w:pPr>
        <w:pStyle w:val="Normal"/>
        <w:numPr>
          <w:ilvl w:val="0"/>
          <w:numId w:val="2"/>
        </w:numPr>
        <w:jc w:val="both"/>
        <w:rPr>
          <w:sz w:val="28"/>
          <w:vertAlign w:val="superscript"/>
        </w:rPr>
      </w:pPr>
      <w:r>
        <w:rPr>
          <w:sz w:val="28"/>
        </w:rPr>
        <w:t>w Woli Chodkowskiej gm. Kozienice, oznaczonej numerami  działek   312/14 o pow. 682 m</w:t>
      </w:r>
      <w:r>
        <w:rPr>
          <w:sz w:val="28"/>
          <w:vertAlign w:val="superscript"/>
        </w:rPr>
        <w:t>2</w:t>
      </w:r>
      <w:r>
        <w:rPr>
          <w:sz w:val="28"/>
        </w:rPr>
        <w:t>, 312/4 o pow. 682 m</w:t>
      </w:r>
      <w:r>
        <w:rPr>
          <w:sz w:val="28"/>
          <w:vertAlign w:val="superscript"/>
        </w:rPr>
        <w:t>2.</w:t>
      </w:r>
      <w:r>
        <w:rPr>
          <w:sz w:val="28"/>
        </w:rPr>
        <w:t xml:space="preserve"> i 312/67 o pow. 144 m</w:t>
      </w:r>
      <w:r>
        <w:rPr>
          <w:sz w:val="28"/>
          <w:vertAlign w:val="superscript"/>
        </w:rPr>
        <w:t>2.</w:t>
      </w:r>
      <w:r>
        <w:rPr>
          <w:sz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Nabycie przedmiotowej nieruchomości jest niezbędne do realizacji celu publicznego – pod drogę gminną dojazdow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  <w:t>§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</w:t>
      </w:r>
      <w:r>
        <w:rPr>
          <w:b/>
          <w:bCs/>
          <w:sz w:val="28"/>
        </w:rPr>
        <w:t>2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Wykonanie uchwały powierza się Burmistrzowi Gminy Kozienice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  <w:t>§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RADY  MIEJSKIEJ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0:00Z</dcterms:created>
  <dc:creator>UMIG Kozienice</dc:creator>
  <dc:description/>
  <dc:language>en-US</dc:language>
  <cp:lastModifiedBy>Urząd Miasta w Kozienicach</cp:lastModifiedBy>
  <cp:lastPrinted>2009-02-05T13:23:00Z</cp:lastPrinted>
  <dcterms:modified xsi:type="dcterms:W3CDTF">2009-02-27T08:50:00Z</dcterms:modified>
  <cp:revision>2</cp:revision>
  <dc:subject/>
  <dc:title>U C H W A Ł A   NR       /      /2003</dc:title>
</cp:coreProperties>
</file>