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XXX/365/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lutego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wyrażenia zgody na zamianę nieruchomości stanowiącej własność Gminy  Kozienice na inną nieruchomość położoną w Kozienicach przy ulicy Słonecz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 art. 18 ust. 2 pkt. 9 lit a ustawy z dnia  8 marca 1990r. o samorządzie gminnym ( j. t. Dz. U z 2001r. Nr 142, poz. 1591 z póź. zm.)  art. 13 ust.1 art.15,   art. 37.ust.2 pkt.4 ustawy z dnia 21 sierpnia 1997r. o gospodarce nieruchomościami ( j. t. Dz. U z 2004r. Nr 261, poz. 2603 z póź. zm.)  u c h w a l a  się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się  zgodę na zamianę  nieruchomości stanowiącej własność Gminy Kozienice, położonej w Kozienicach, oznaczonej numerem działki 3825/16 o powierzchni  85 m</w:t>
      </w:r>
      <w:r>
        <w:rPr>
          <w:vertAlign w:val="superscript"/>
        </w:rPr>
        <w:t>2</w:t>
      </w:r>
      <w:r>
        <w:rPr/>
        <w:t xml:space="preserve">  ujawnionej w  KW Nr 28811, na nieruchomość stanowiącą własność  „OBORY” Spółka z ograniczoną odpowiedzialnością położoną w Kozienicach, oznaczoną  numerem działki  3825/18 o powierzchni 110 m</w:t>
      </w:r>
      <w:r>
        <w:rPr>
          <w:vertAlign w:val="superscript"/>
        </w:rPr>
        <w:t xml:space="preserve">2 </w:t>
      </w:r>
      <w:r>
        <w:rPr/>
        <w:t xml:space="preserve"> ujawnioną w KW Nr 37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Kozi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 podjęcia  i podlega podaniu do publicznej wiadomości poprzez wywieszenie na  tablicy  ogłoszeń w tut. Urzędzie na okres 14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Mariusz 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00:00Z</dcterms:created>
  <dc:creator>Urząd Miasta w Kozienicach</dc:creator>
  <dc:description/>
  <dc:language>en-US</dc:language>
  <cp:lastModifiedBy>Urząd Miasta w Kozienicach</cp:lastModifiedBy>
  <cp:lastPrinted>2009-02-04T12:58:00Z</cp:lastPrinted>
  <dcterms:modified xsi:type="dcterms:W3CDTF">2009-02-27T09:11:00Z</dcterms:modified>
  <cp:revision>3</cp:revision>
  <dc:subject/>
  <dc:title>PROJEKT Nr </dc:title>
</cp:coreProperties>
</file>