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XX/36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 wyrażenia zgody na sprzedaż w drodze przetargu nieograniczonego nieruchomości stanowiącej własność Gminy Kozienice położonej w Kozienicach  przy ulicy Modrzewi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18 ust.2 pkt. 9 lit. a  ustawy z dnia 8 marca 1990r. o samorządzie gminnym ( j.t. Dz. U z 2001r. Nr 142, poz. 1591 z póź. zm.) oraz art. 13, art. 28, art. 37 ust.1 ustawy z dnia 21 sierpnia 1997r. o gospodarce nieruchomościami ( j.t. Dz. U z 2004r. Nr 261, poz. 2603 z póź. zm.) </w:t>
      </w:r>
      <w:r>
        <w:rPr>
          <w:b/>
          <w:bCs/>
        </w:rPr>
        <w:t xml:space="preserve"> u c h w a l a  się co następ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się zgodę  na sprzedaż w drodze przetargu nieograniczonego nieruchomość stanowiącą własność Gminy Kozienice, położoną w Kozienicach przy ulicy  Modrzewiowej, oznaczoną numerem działki 6777/4 o pow.  1702 m2 , ujawnioną w KW Nr 23370.</w:t>
      </w:r>
    </w:p>
    <w:p>
      <w:pPr>
        <w:pStyle w:val="Normal"/>
        <w:rPr/>
      </w:pPr>
      <w:r>
        <w:rPr/>
        <w:t>Nieruchomość  przeznaczona pod  budowę budynku handlowo-usługowo-mieszka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 podjęcia z mocą  obowiązującą  po upływie 21 dni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 R Z E W O D N I C Z Ą C 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Mariusz Prawd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3:00Z</dcterms:created>
  <dc:creator>Urząd Miasta w Kozienicach</dc:creator>
  <dc:description/>
  <dc:language>en-US</dc:language>
  <cp:lastModifiedBy>Urząd Miasta w Kozienicach</cp:lastModifiedBy>
  <cp:lastPrinted>2009-01-29T08:20:00Z</cp:lastPrinted>
  <dcterms:modified xsi:type="dcterms:W3CDTF">2009-02-27T09:08:00Z</dcterms:modified>
  <cp:revision>3</cp:revision>
  <dc:subject/>
  <dc:title>U C H W A Ł A  Nr </dc:title>
</cp:coreProperties>
</file>